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6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 xml:space="preserve">  OTORGASE </w:t>
      </w:r>
      <w:r>
        <w:rPr>
          <w:sz w:val="24"/>
          <w:lang w:val="es-ES_tradnl"/>
        </w:rPr>
        <w:t xml:space="preserve">   al  AERO CLUB SAN FRANCISCO una ayuda económica de pesos quinientos ($ 500)  mensuales a partir del mes de abril de 2001 hasta el 31 de diciembre de 2001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erogación que demande el cumplimiento de lo establecido precedentemente, se  imputará al Anexo I – Inciso III – Partida Principal V – Item 2 – Sub Item 3 : SUBVENCIONES Y SUBSIDIOS del Presupuesto vige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nuev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21:17:00Z</dcterms:created>
  <dc:creator>HCD</dc:creator>
  <dc:description/>
  <dc:language>en-US</dc:language>
  <cp:lastModifiedBy>HCD</cp:lastModifiedBy>
  <cp:lastPrinted>2000-12-23T18:23:00Z</cp:lastPrinted>
  <dcterms:modified xsi:type="dcterms:W3CDTF">2000-12-24T03:18:00Z</dcterms:modified>
  <cp:revision>5</cp:revision>
  <dc:subject/>
  <dc:title>HONORABLE CONCEJO DELIBERANTE </dc:title>
</cp:coreProperties>
</file>