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>ORDENANZA Nº 4962</w:t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  <w:lang w:val="es-ES_tradnl"/>
        </w:rPr>
      </w:pPr>
      <w:r>
        <w:rPr>
          <w:rFonts w:cs="AmericanTypItcDEEMed" w:ascii="AmericanTypItcDEEMed" w:hAnsi="AmericanTypItcDEEMed"/>
          <w:b/>
          <w:sz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 CRÉASE </w:t>
      </w:r>
      <w:r>
        <w:rPr>
          <w:sz w:val="24"/>
          <w:lang w:val="es-ES_tradnl"/>
        </w:rPr>
        <w:t xml:space="preserve"> el Programa de  “FORTALECIMIENTO INSTITUCIONAL” el que funcionará  en el ámbito de la Dirección de Relaciones Institucionales u Organismo que lo reemplace  en el futuro.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2º)    Dicho Programa tendrá como objetiv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4" w:leader="none"/>
        </w:tabs>
        <w:ind w:left="1324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capacitación de los integrantes de las instituciones locales no gubernament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4" w:leader="none"/>
        </w:tabs>
        <w:ind w:left="1324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sesorar técnica y legalmente  a sus representantes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4" w:leader="none"/>
        </w:tabs>
        <w:ind w:left="1324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romover , auspiciar y adherir  a jornadas, cursos  y seminarios referidos al fortalecimiento de las organizaciones no gubernamentales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4" w:leader="none"/>
        </w:tabs>
        <w:ind w:left="1324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Organizar  actividades dirigidas a la comunidad educativa y a los ciudadanos  en general, para resaltar la importancia de la participación de la ciudadanía  y del voluntariado en las organizaciones no gubernamentales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4" w:leader="none"/>
        </w:tabs>
        <w:ind w:left="1324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ifundir las actividades de las instituciones mencionadas en eventos especiales y en la información general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º)    El Departamento Ejecutivo Municipal aportará los recaudos  presupuestarios y administrativos para el cumplimiento de lo dispuesto en la presente.-</w:t>
      </w:r>
    </w:p>
    <w:p>
      <w:pPr>
        <w:pStyle w:val="Normal"/>
        <w:numPr>
          <w:ilvl w:val="0"/>
          <w:numId w:val="0"/>
        </w:numPr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4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archívese.-</w:t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doce  días del mes de  julio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3T08:31:00Z</dcterms:created>
  <dc:creator>HCD</dc:creator>
  <dc:description/>
  <dc:language>en-US</dc:language>
  <cp:lastModifiedBy>HCD</cp:lastModifiedBy>
  <cp:lastPrinted>2000-12-23T05:30:00Z</cp:lastPrinted>
  <dcterms:modified xsi:type="dcterms:W3CDTF">2000-12-23T08:43:00Z</dcterms:modified>
  <cp:revision>3</cp:revision>
  <dc:subject/>
  <dc:title>HONORABLE CONCEJO DELIBERANTE </dc:title>
</cp:coreProperties>
</file>