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61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PRUÉBASE </w:t>
      </w:r>
      <w:r>
        <w:rPr>
          <w:sz w:val="24"/>
          <w:lang w:val="es-ES_tradnl"/>
        </w:rPr>
        <w:t xml:space="preserve"> el Convenio suscripto  entre la MUNICIPALIDAD DE SAN FRANCISCO, representado por el Sr. Intendente Municipal , Dr. HUGO CESAR MADONNA,  y la LOTERIA DE LA PROVINCIA DE CORDOBA S.E. representado por el Sr. JORGE LUCIANO MONTOYA, en su carácter de Interventor de la citada sociedad, cuyo texto se acompaña en Anexo, y forma parte integrante de la presente Ordenanza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   Los ingresos que se generen por el cumplimiento del referido Convenio, serán imputados al Anexo I – Inciso 1 – Item 2 – rubro 6 – EVENTUALES E IMPREVISTOS del Presupuesto vige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oce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8:24:00Z</dcterms:created>
  <dc:creator>HCD</dc:creator>
  <dc:description/>
  <dc:language>en-US</dc:language>
  <cp:lastModifiedBy>HCD</cp:lastModifiedBy>
  <cp:lastPrinted>2000-12-23T05:30:00Z</cp:lastPrinted>
  <dcterms:modified xsi:type="dcterms:W3CDTF">2000-12-23T11:47:00Z</dcterms:modified>
  <cp:revision>4</cp:revision>
  <dc:subject/>
  <dc:title>HONORABLE CONCEJO DELIBERANTE </dc:title>
</cp:coreProperties>
</file>