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ORDENANZA Nº 4959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  <w:lang w:val="es-ES_tradnl"/>
        </w:rPr>
      </w:pPr>
      <w:r>
        <w:rPr>
          <w:rFonts w:cs="AmericanTypItcDEEMed" w:ascii="AmericanTypItcDEEMed" w:hAnsi="AmericanTypItcDEEMed"/>
          <w:b/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UTORÍZASE </w:t>
      </w:r>
      <w:r>
        <w:rPr>
          <w:sz w:val="24"/>
          <w:lang w:val="es-ES_tradnl"/>
        </w:rPr>
        <w:t xml:space="preserve"> a los representantes de la Cooperativa de Trabajo Artesanal y Oficios para Discapacitados “Nuevos Horizontes” a labrar actas de constatación a los conductores y automóviles  que no abonen el estacionamiento en las playas concesionadas a la misma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Dichas actas serán derivadas al Tribunal Administrativo de Faltas, quien resolverá a los efectos de la sanción que corresponda 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 El Municipio proveerá  a dicha cooperativa  de los formularios a utilizar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4º)   Los  conductores  que se nieguen  a pagar el estacionamiento de las playas “Gral. Enrique Mosconi”, “Gral. Gregorio Las Heras “ y “ Gral. Juan Antonio Alvarez de Arenales “, o evadan los controles serán sancionados con 20 a 100 U.M., duplicándose las mismas por reiteración de la infracción 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5º)   La Cooperativa de Trabajos Artesanal  y Oficios para Discapacitados  “Nuevos Horizontes” designará a las personas que labrarán dichas actas, previo cumplimiento de los requisitos  que fijará el Departamento Ejecutivo Municipal, a través de la reglamentación de la presente Ordenanza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</w:t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6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archívese.-</w:t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los cinco  días del mes de  julio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2:28:00Z</dcterms:created>
  <dc:creator>HCD</dc:creator>
  <dc:description/>
  <dc:language>en-US</dc:language>
  <cp:lastModifiedBy>HCD</cp:lastModifiedBy>
  <cp:lastPrinted>2000-12-21T23:41:00Z</cp:lastPrinted>
  <dcterms:modified xsi:type="dcterms:W3CDTF">2000-12-22T10:45:00Z</dcterms:modified>
  <cp:revision>5</cp:revision>
  <dc:subject/>
  <dc:title>HONORABLE CONCEJO DELIBERANTE </dc:title>
</cp:coreProperties>
</file>