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58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REGLAMÉNTASE   </w:t>
      </w:r>
      <w:r>
        <w:rPr>
          <w:sz w:val="24"/>
          <w:lang w:val="es-ES_tradnl"/>
        </w:rPr>
        <w:t xml:space="preserve"> el Art. 38º) de la ley Orgánica Municipal Nº 8102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El Boletín Informativo Municipal se confeccionará una vez por mes , según lo dispuesto por la Ley 8102, el cual contempla en forma textual todos los dispositivos legales que dicten las autoridades del Gobierno Municipal ( Ordenanzas, Decretos y Resoluciones ) y estará a disposición  del Concejo Deliberante y  de la población  en forma gratuita  a partir del día 30 (treinta) de cada mes o el día hábil inmediato próximo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De la misma manera el Departamento Ejecutivo Municipal elevará en el plazo estipulado en el Art. 2º)  el estado de los ingresos y gastos con cuadro de disponibilidades y un balance sintético de ejecución del presupuest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4º)   La solicitud de aclaración por parte del Concejo Deliberante respecto al Boletín Informativo Municipal , como al estado de los ingresos y gastos con cuadro de disponibilidades y un balance sintético de ejecución  del presupuesto, deberá  ser respondido  en un término de 15 (quince ) días hábiles de recepcionada la información por parte del organismo competente.-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El funcionario público o agente municipal responsable que no cumpla  con lo establecido en la presente, suministre  información en forma incompleta  y obstaculice el cumplimiento de la misma, será considerado como falta grave, dando inicio al correspondiente sumario y las acciones legales que correspondan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6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ind w:left="964" w:hanging="9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inco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43:00Z</dcterms:created>
  <dc:creator>HCD</dc:creator>
  <dc:description/>
  <dc:language>en-US</dc:language>
  <cp:lastModifiedBy>HCD</cp:lastModifiedBy>
  <cp:lastPrinted>2000-12-22T07:42:00Z</cp:lastPrinted>
  <dcterms:modified xsi:type="dcterms:W3CDTF">2000-12-25T18:40:00Z</dcterms:modified>
  <cp:revision>6</cp:revision>
  <dc:subject/>
  <dc:title>HONORABLE CONCEJO DELIBERANTE </dc:title>
</cp:coreProperties>
</file>