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51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DISPÓNESE  </w:t>
      </w:r>
      <w:r>
        <w:rPr>
          <w:sz w:val="24"/>
        </w:rPr>
        <w:t xml:space="preserve"> el congelamiento  de vacantes  en  todo  el  Organigrama  Municipal a partir del 1º de julio de 2001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º)  </w:t>
      </w:r>
      <w:r>
        <w:rPr>
          <w:b/>
          <w:sz w:val="24"/>
        </w:rPr>
        <w:t xml:space="preserve">DISPONER </w:t>
      </w:r>
      <w:r>
        <w:rPr>
          <w:sz w:val="24"/>
        </w:rPr>
        <w:t xml:space="preserve"> la   no  renovación de contratos de personas y/o empresas cualquiera  sea su figura jurídica , residentes y no residentes  en la ciudad de San Francisco, a partir de la promulgación de la presente Ordenanz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Aquellos contratos que se consideren imprescindibles deberán tener la autorización del Concejo Deliberante y en caso de contrato de servicios profesionales  se harán por concurso, quedando el Departamento Ejecutivo Municipal autorizado a reglamentar el mism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veintiún   días del mes de  jun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9:50:00Z</dcterms:created>
  <dc:creator>HCD</dc:creator>
  <dc:description/>
  <dc:language>en-US</dc:language>
  <cp:lastModifiedBy>HCD</cp:lastModifiedBy>
  <cp:lastPrinted>2000-12-17T04:53:00Z</cp:lastPrinted>
  <dcterms:modified xsi:type="dcterms:W3CDTF">2000-12-19T21:47:00Z</dcterms:modified>
  <cp:revision>7</cp:revision>
  <dc:subject/>
  <dc:title>HONORABLE CONCEJO DELIBERANTE </dc:title>
</cp:coreProperties>
</file>