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50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AUTORÍZASE   </w:t>
      </w:r>
      <w:r>
        <w:rPr>
          <w:sz w:val="24"/>
        </w:rPr>
        <w:t xml:space="preserve">  al Señor  Cr. Alejandro Aimaretti a construir  una ermita en Plaza de Barrio Maipú , de acuerdo a los planos y especificaciones  técnicas obrantes en el Expediente 00015/SIS/ 2001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    Los gastos y erogaciones  que demande la construcción y emplazamiento de la ermita serán a cargo del solicitante, quedando la  misma como patrimonio de la ciudad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catorce  días del mes de  jun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36:00Z</dcterms:created>
  <dc:creator>HCD</dc:creator>
  <dc:description/>
  <dc:language>en-US</dc:language>
  <cp:lastModifiedBy>HCD</cp:lastModifiedBy>
  <cp:lastPrinted>2000-12-17T04:53:00Z</cp:lastPrinted>
  <dcterms:modified xsi:type="dcterms:W3CDTF">2000-12-19T11:12:00Z</dcterms:modified>
  <cp:revision>5</cp:revision>
  <dc:subject/>
  <dc:title>HONORABLE CONCEJO DELIBERANTE </dc:title>
</cp:coreProperties>
</file>