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9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MODIFÍCASE   </w:t>
      </w:r>
      <w:r>
        <w:rPr>
          <w:sz w:val="24"/>
        </w:rPr>
        <w:t xml:space="preserve">  la Ordenanza Nº 4753, a la cual se le agregará como Art. 16º) el siguiente 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. 16º)  </w:t>
      </w:r>
      <w:r>
        <w:rPr>
          <w:b/>
          <w:sz w:val="24"/>
        </w:rPr>
        <w:t>AUTORÍZASE</w:t>
      </w:r>
      <w:r>
        <w:rPr>
          <w:sz w:val="24"/>
        </w:rPr>
        <w:t xml:space="preserve"> al Departamento Ejecutivo  a entregar en donación series completas con cupón entero de Certificados de Cancelación de Obligaciones Municipales (CECOM) , con carácter numismático, a las instituciones dedicadas a esa materia. A esos fines, las instituciones deberán suscribir un convenio con el Municipio donde garanticen que los certificados de cancelación de obligaciones municipales entregados en donación no circularán como tales , como así tampoco serán presentados al cobro al momento de sus respectivos vencimientos. Los convenios serán ad referendum del Honorable Concejo Deliberante.- ”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catorc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2:35:00Z</dcterms:created>
  <dc:creator>HCD</dc:creator>
  <dc:description/>
  <dc:language>en-US</dc:language>
  <cp:lastModifiedBy>HCD</cp:lastModifiedBy>
  <cp:lastPrinted>2000-12-18T20:43:00Z</cp:lastPrinted>
  <dcterms:modified xsi:type="dcterms:W3CDTF">2000-12-18T23:44:00Z</dcterms:modified>
  <cp:revision>4</cp:revision>
  <dc:subject/>
  <dc:title>HONORABLE CONCEJO DELIBERANTE </dc:title>
</cp:coreProperties>
</file>