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7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APRUÉBASE </w:t>
      </w:r>
      <w:r>
        <w:rPr>
          <w:sz w:val="24"/>
        </w:rPr>
        <w:t xml:space="preserve">  el  Convenio Marco  suscripto por la SECRETARIA DE EMPLEO DEL MINISTERIO DE TRABAJO, EMPLEO Y FORMACIÓN DE RECURSOS HUMANOS DE LA NACIÓN Y LA MUNICIPALIDAD DE SAN FRANCISCO,  cuya copia forma parte de la presente Ordenanza como Anexo I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a erogación que demande el cumplimiento de lo establecido precedentemente se imputará al Anexo I – Inciso I – Partida Principal III – Item 2 – Sub-item 17 OTROS (SERVICIOS)  y al Anexo II – Inciso 1 – Partida Principal VIII- Item 1 – Sub-Item 19 – OBRAS VARIAS , según el gasto originado,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siet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9:44:00Z</dcterms:created>
  <dc:creator>HCD</dc:creator>
  <dc:description/>
  <dc:language>en-US</dc:language>
  <cp:lastModifiedBy>HCD</cp:lastModifiedBy>
  <cp:lastPrinted>2000-12-17T04:53:00Z</cp:lastPrinted>
  <dcterms:modified xsi:type="dcterms:W3CDTF">2000-12-17T09:50:00Z</dcterms:modified>
  <cp:revision>3</cp:revision>
  <dc:subject/>
  <dc:title>HONORABLE CONCEJO DELIBERANTE </dc:title>
</cp:coreProperties>
</file>