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6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DISPÓNESE </w:t>
      </w:r>
      <w:r>
        <w:rPr>
          <w:sz w:val="24"/>
        </w:rPr>
        <w:t xml:space="preserve">  el  llamado a Licitación Pública para la adquisición  de materiales para la obra de ampliación de cañería maestra y red de agua potable a los barrios Maipú  y Gral. Savi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 2º)   La contratación prevista en el artículo anterior será realizada en un todo de acuerdo a lo establecido  en el Pliego de Bases y Condiciones y Pliego Particular de Especificaciones Técnicas, que se agregan y son parte integrante de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El Presupuesto oficial de la presente contratación asciende  a la suma de $ 50.000,00 (Pesos Cincuenta mil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La erogación que demande el cumplimiento de lo establecido precedentemente se  imputará  al Anexo II – Inciso I – Partida Principal VIII – Item 2 – Sub-item 4 AMPLIACIÓN RED DISTRIBUIDORA DE AGUA BARRIOS MAIPU y SAVIO ,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siet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8:51:00Z</dcterms:created>
  <dc:creator>HCD</dc:creator>
  <dc:description/>
  <dc:language>en-US</dc:language>
  <cp:lastModifiedBy>HCD</cp:lastModifiedBy>
  <cp:lastPrinted>2000-12-17T04:53:00Z</cp:lastPrinted>
  <dcterms:modified xsi:type="dcterms:W3CDTF">2000-12-17T17:28:00Z</dcterms:modified>
  <cp:revision>4</cp:revision>
  <dc:subject/>
  <dc:title>HONORABLE CONCEJO DELIBERANTE </dc:title>
</cp:coreProperties>
</file>