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5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OTORGASE</w:t>
      </w:r>
      <w:r>
        <w:rPr>
          <w:sz w:val="24"/>
          <w:lang w:val="es-ES_tradnl"/>
        </w:rPr>
        <w:t xml:space="preserve">  a la </w:t>
      </w:r>
      <w:r>
        <w:rPr>
          <w:b/>
          <w:sz w:val="24"/>
          <w:lang w:val="es-ES_tradnl"/>
        </w:rPr>
        <w:t>SOCIEDAD RURAL SAN FRANCISCO</w:t>
      </w:r>
      <w:r>
        <w:rPr>
          <w:sz w:val="24"/>
          <w:lang w:val="es-ES_tradnl"/>
        </w:rPr>
        <w:t xml:space="preserve"> , un subsidio de $ 3.100,00 (PESOS TRES MIL CIEN) pagaderos en Certificados de cancelación de Obligaciones Municipales  (CECOM), destinados a cubrir un saldo de gastos extras ocasionados en la organización  de la 68º Exposición Agropecuaria,. Industrial y Comercial, 5º Feria Italo-Argentina hacia el Mercosur, 1º Feria de la Región Centro, llevada a cabo.- </w:t>
      </w:r>
    </w:p>
    <w:p>
      <w:pPr>
        <w:pStyle w:val="TextBodyIndent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>Art. 2º). Los montos establecidos en el Art. 1º) estarán sujetos a las posibilidades económicas del Municipio .-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>Art. 3º)  Una vez percibido el monto total del subsidio, la Sociedad Rural de San Francisco  deberá presentar a la Municipalidad  una rendición de cuentas detallando el destino de los fondos.-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</w:r>
    </w:p>
    <w:p>
      <w:pPr>
        <w:pStyle w:val="TextBodyIndent"/>
        <w:ind w:left="964" w:hanging="964"/>
        <w:rPr/>
      </w:pPr>
      <w:r>
        <w:rPr/>
        <w:t>Art.  4º)   La erogación que demande el cumplimiento de lo establecido precedentemente  será imputado  al Anexo I – Inciso 3 – Partida Principal V – Item 2 – Sub Item 3 (SUBVENCIONES Y SUBSIDIOS) DEL Presupuesto  vigente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5:12:00Z</dcterms:created>
  <dc:creator>HCD</dc:creator>
  <dc:description/>
  <dc:language>en-US</dc:language>
  <cp:lastModifiedBy>HCD</cp:lastModifiedBy>
  <cp:lastPrinted>2000-12-16T08:18:00Z</cp:lastPrinted>
  <dcterms:modified xsi:type="dcterms:W3CDTF">2000-12-17T17:05:00Z</dcterms:modified>
  <cp:revision>5</cp:revision>
  <dc:subject/>
  <dc:title>HONORABLE CONCEJO DELIBERANTE </dc:title>
</cp:coreProperties>
</file>