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4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DISPÓNESE </w:t>
      </w:r>
      <w:r>
        <w:rPr>
          <w:sz w:val="24"/>
        </w:rPr>
        <w:t xml:space="preserve">  el  llamado a Licitación Pública para la provisión , instalación , mantenimiento y suministro de todo insumo que sea necesario para el correcto funcionamiento del equipamiento de un puesto de registro de conducir destinado a la emisión de credenciales de conducto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2º)  La contratación prevista en el artículo anterior será realizada en un todo de acuerdo a lo establecido  en el Pliego de Bases y Condiciones ,  Pliego  de Especificaciones y Pliego de Condiciones Particulares ,  que se agregan y son parte integrante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º)  El Presupuesto oficial de la presente contratación asciende  a la suma de $ 57.600,00 (Pesos cincuenta y siete mil seisciento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º)   La erogación que demande el cumplimiento de lo establecido precedentemente se  imputará  al Anexo II – Inciso I – Partida Principal VII – Item 10 P.R.I. INVERSIÓN BIENES DE CAPITAL ; al Anexo I – Inciso 1- Partida Principal III – Item 2 – Sub-Item 12 – CONSERVACIONES Y REPARACIONES y al Anexo I – Inciso 1 – Partida Principal II – Item 15 –INSUMOS COMPUTACIÓN Y FOTOCOPIADORAS  ,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42:00Z</dcterms:created>
  <dc:creator>HCD</dc:creator>
  <dc:description/>
  <dc:language>en-US</dc:language>
  <cp:lastModifiedBy>HCD</cp:lastModifiedBy>
  <cp:lastPrinted>2000-12-17T04:53:00Z</cp:lastPrinted>
  <dcterms:modified xsi:type="dcterms:W3CDTF">2000-12-17T17:51:00Z</dcterms:modified>
  <cp:revision>6</cp:revision>
  <dc:subject/>
  <dc:title>HONORABLE CONCEJO DELIBERANTE </dc:title>
</cp:coreProperties>
</file>