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41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Style w:val="Fuentedeprrafopredeter"/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  </w:t>
      </w:r>
      <w:r>
        <w:rPr>
          <w:b/>
          <w:sz w:val="24"/>
          <w:lang w:val="es-ES_tradnl"/>
        </w:rPr>
        <w:t>DESTINAR</w:t>
      </w:r>
      <w:r>
        <w:rPr>
          <w:sz w:val="24"/>
          <w:lang w:val="es-ES_tradnl"/>
        </w:rPr>
        <w:t xml:space="preserve">  a entidades de bien público o de servicio comunitario, el 50% (cincuenta por ciento) del Sueldo Anual Complementario (S.A.C.) perteneciente al primer semestre del corriente año 2001 , correspondiente a la totalidad  de los Concejales y Sr. Secretario del Honorable Concejo Deliberante , Intendente Municipal , Secretarios y Directores Generales del Departamento Ejecutivo Municipal, Secretaría Privada del Intendente, Directores y Coordinadores de áreas designados por el Departamento Ejecutivo,  Juez y Secretario del Tribunal Administrativo de Faltas, Asesor Letrado Municipal, miembros del Honorable Tribual de Cuentas y Secretario de Fiscalización Legal, Administrativa y Presupuestaria del Honorable Tribunal de Cuentas. </w:t>
      </w:r>
    </w:p>
    <w:p>
      <w:pPr>
        <w:pStyle w:val="TextBodyIndent"/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tabs>
          <w:tab w:val="clear" w:pos="708"/>
          <w:tab w:val="left" w:pos="2484" w:leader="none"/>
        </w:tabs>
        <w:ind w:left="964" w:hanging="964"/>
        <w:rPr/>
      </w:pPr>
      <w:r>
        <w:rPr/>
        <w:t xml:space="preserve">Art. 2º)  En el plazo de 15 (quince) días de cobrado el Sueldo Anual Complementario (S.A.C.) , los funcionarios afectados deberán presentar al Honorable Tribunal de Cuentas los recibos debidamente conformados extendidos por las entidades beneficiarias.-  </w:t>
      </w:r>
    </w:p>
    <w:p>
      <w:pPr>
        <w:pStyle w:val="TextBodyIndent"/>
        <w:tabs>
          <w:tab w:val="clear" w:pos="708"/>
          <w:tab w:val="left" w:pos="2484" w:leader="none"/>
        </w:tabs>
        <w:ind w:left="964" w:hanging="964"/>
        <w:rPr/>
      </w:pPr>
      <w:r>
        <w:rPr/>
      </w:r>
    </w:p>
    <w:p>
      <w:pPr>
        <w:pStyle w:val="TextBodyIndent"/>
        <w:tabs>
          <w:tab w:val="clear" w:pos="708"/>
          <w:tab w:val="left" w:pos="2484" w:leader="none"/>
        </w:tabs>
        <w:ind w:left="964" w:hanging="964"/>
        <w:rPr/>
      </w:pPr>
      <w:r>
        <w:rPr/>
        <w:t>Art. 3º)   REMITIR a Asesoría Letrada Municipal para que dictamine sobre el mismo.-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4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treinta y un días del mes de  mayo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22:37:00Z</dcterms:created>
  <dc:creator>HCD</dc:creator>
  <dc:description/>
  <dc:language>en-US</dc:language>
  <cp:lastModifiedBy>HCD</cp:lastModifiedBy>
  <cp:lastPrinted>2000-12-16T08:18:00Z</cp:lastPrinted>
  <dcterms:modified xsi:type="dcterms:W3CDTF">2000-12-16T11:25:00Z</dcterms:modified>
  <cp:revision>4</cp:revision>
  <dc:subject/>
  <dc:title>HONORABLE CONCEJO DELIBERANTE </dc:title>
</cp:coreProperties>
</file>