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5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 1º)   </w:t>
      </w:r>
      <w:r>
        <w:rPr>
          <w:b/>
          <w:sz w:val="24"/>
        </w:rPr>
        <w:t xml:space="preserve">DISPÓNESE  </w:t>
      </w:r>
      <w:r>
        <w:rPr>
          <w:sz w:val="24"/>
        </w:rPr>
        <w:t xml:space="preserve"> la  demarcación   vertical  y  horizontal  de  espacio  reservado para el aparcamiento de bicicletas y motovehículos en Avenida Garibaldi acera lado Oeste, frente a comercio ubicado en Avda. Garibaldi Nº 1239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 2º)   </w:t>
      </w:r>
      <w:r>
        <w:rPr>
          <w:b/>
          <w:sz w:val="24"/>
        </w:rPr>
        <w:t>DETERMÍNASE</w:t>
      </w:r>
      <w:r>
        <w:rPr>
          <w:sz w:val="24"/>
        </w:rPr>
        <w:t xml:space="preserve"> que la disposición establecida en el artículo anterior, regirá en el horario de 8:00 a 12:00 horas  y de 15:00 a 19:00 horas en días hábiles únicam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La Secretaría de Infraestructura y Servicios, a través del organismo correspondiente procederá a la señalización vertical y horizontal, que establece el art. 1º)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diecisiete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11:00Z</dcterms:created>
  <dc:creator>HCD</dc:creator>
  <dc:description/>
  <dc:language>en-US</dc:language>
  <cp:lastModifiedBy>HCD</cp:lastModifiedBy>
  <cp:lastPrinted>2000-12-13T16:35:00Z</cp:lastPrinted>
  <dcterms:modified xsi:type="dcterms:W3CDTF">2000-12-13T19:52:00Z</dcterms:modified>
  <cp:revision>6</cp:revision>
  <dc:subject/>
  <dc:title>HONORABLE CONCEJO DELIBERANTE </dc:title>
</cp:coreProperties>
</file>