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28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Sangra3detindependiente"/>
        <w:ind w:left="964" w:hanging="964"/>
        <w:rPr/>
      </w:pPr>
      <w:r>
        <w:rPr/>
        <w:t xml:space="preserve">Art.1º) </w:t>
        <w:tab/>
      </w:r>
      <w:r>
        <w:rPr>
          <w:b/>
        </w:rPr>
        <w:t xml:space="preserve">APRUEBASE  </w:t>
      </w:r>
      <w:r>
        <w:rPr/>
        <w:t>el Convenio de</w:t>
      </w:r>
      <w:r>
        <w:rPr>
          <w:b/>
        </w:rPr>
        <w:t xml:space="preserve"> </w:t>
      </w:r>
      <w:r>
        <w:rPr/>
        <w:t xml:space="preserve">Compromiso de Donación, que se acompaña a la presente como Anexo I, celebrado entre Don </w:t>
      </w:r>
      <w:r>
        <w:rPr>
          <w:b/>
        </w:rPr>
        <w:t>CESAR LUIS DELFABRO, Doña DORIS ALEJANDRA DELFABRO DE LAUMANN y Doña MARIA</w:t>
      </w:r>
      <w:r>
        <w:rPr/>
        <w:t xml:space="preserve"> </w:t>
      </w:r>
      <w:r>
        <w:rPr>
          <w:b/>
        </w:rPr>
        <w:t>CELIA EMELDA DELFABRO DE PIA MANGIONE</w:t>
      </w:r>
      <w:r>
        <w:rPr/>
        <w:t xml:space="preserve">, y la </w:t>
      </w:r>
      <w:r>
        <w:rPr>
          <w:b/>
        </w:rPr>
        <w:t>MUNICIPALIDAD DE SAN FRANCISCO</w:t>
      </w:r>
      <w:r>
        <w:rPr/>
        <w:t xml:space="preserve">, a favor de la </w:t>
      </w:r>
      <w:r>
        <w:rPr>
          <w:b/>
        </w:rPr>
        <w:t>PROVINCIA DE</w:t>
      </w:r>
      <w:r>
        <w:rPr/>
        <w:t xml:space="preserve"> </w:t>
      </w:r>
      <w:r>
        <w:rPr>
          <w:b/>
        </w:rPr>
        <w:t>CORDOBA</w:t>
      </w:r>
      <w:r>
        <w:rPr/>
        <w:t xml:space="preserve">, con "cargo” de construir durante el transcurso del año dos mil uno, los edificios del </w:t>
      </w:r>
      <w:r>
        <w:rPr>
          <w:b/>
        </w:rPr>
        <w:t>Conservatorio Provincial de Música “Arturo Berutti</w:t>
      </w:r>
      <w:r>
        <w:rPr/>
        <w:t xml:space="preserve">” y la </w:t>
      </w:r>
      <w:r>
        <w:rPr>
          <w:b/>
        </w:rPr>
        <w:t>Escuela Provincial de Bellas Artes “Dr. Raúl Villafañe</w:t>
      </w:r>
      <w:r>
        <w:rPr/>
        <w:t>”, de un terreno que es parte integrante de una mayor superficie, y que según plano de subdivisión  en trámite se designa como PARCELA Nº 01, siendo su designación catastral: C : 01, S : 00, M: 30, mide en sus lados  sur-este y nor –oeste 96,15 metros y en sus lados  nor-este y sur-oeste 151,50 metros, totalizando una superficie de 14.566,73 metros cuadrados , y linda al sur-este con Avenida de la Universidad, y al sur-oeste, nor-oeste y nor-este con parte de la mayor superficie propiedad de César Luis Delfabro, Doris Alejandra Delfabro de Laumann y María Celia Emelda Delfabro de Pia Mangione, inscripto en el Registro de la Propiedad de la Provincia con Nº de Matrícula : 498818 y Nº de propiedad 3002-2349980/9. Todos los datos detallados en relación al terreno, se ajustarán a lo resultante de los planos de mensura y subdivisión correspondientes.-</w:t>
      </w:r>
      <w:r>
        <w:rPr>
          <w:b w:val="false"/>
        </w:rPr>
        <w:t xml:space="preserve"> </w:t>
      </w:r>
    </w:p>
    <w:p>
      <w:pPr>
        <w:pStyle w:val="Sangra3detindependiente"/>
        <w:ind w:left="964" w:hanging="964"/>
        <w:rPr/>
      </w:pPr>
      <w:r>
        <w:rPr/>
      </w:r>
    </w:p>
    <w:p>
      <w:pPr>
        <w:pStyle w:val="Sangra3detindependiente"/>
        <w:ind w:left="964" w:hanging="964"/>
        <w:rPr/>
      </w:pPr>
      <w:r>
        <w:rPr/>
        <w:t>Art. 2º)   La Municipalidad , de conformidad a lo dispuesto en la cláusula tercera del Convenio, toma a su cargo la confección , aprobación y registración del Plano de subdivisión necesario para deslindar la fracción donada respecto de la de mayor superficie a la que pertenece, como asimismo el traslado de los alambrados de dicha propiedad y la construcción de la vereda reglamentaria en la totalidad del lote que sobre Av. de la Universidad poseen los donantes.-</w:t>
      </w:r>
    </w:p>
    <w:p>
      <w:pPr>
        <w:pStyle w:val="Sangra3detindependiente"/>
        <w:ind w:left="964" w:hanging="964"/>
        <w:rPr/>
      </w:pPr>
      <w:r>
        <w:rPr/>
      </w:r>
    </w:p>
    <w:p>
      <w:pPr>
        <w:pStyle w:val="Sangra3detindependiente"/>
        <w:ind w:left="964" w:hanging="964"/>
        <w:rPr/>
      </w:pPr>
      <w:r>
        <w:rPr/>
        <w:t>Art.  3º)   La erogación que se genere con  motivo de lo dispuesto en el Art. 2º) , se imputará al Anexo I-  Partida Principal III - Item 2 – Sub-Item 15 OTROS (SERVICIOS) del Presupuesto vigente.-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4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cinueve días del mes de  abril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2:37:00Z</dcterms:created>
  <dc:creator>HCD</dc:creator>
  <dc:description/>
  <dc:language>en-US</dc:language>
  <cp:lastModifiedBy>HCD</cp:lastModifiedBy>
  <cp:lastPrinted>2000-12-08T18:31:00Z</cp:lastPrinted>
  <dcterms:modified xsi:type="dcterms:W3CDTF">2000-12-08T21:31:00Z</dcterms:modified>
  <cp:revision>4</cp:revision>
  <dc:subject/>
  <dc:title>HONORABLE CONCEJO DELIBERANTE </dc:title>
</cp:coreProperties>
</file>