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25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3detindependiente"/>
        <w:ind w:left="964" w:hanging="964"/>
        <w:rPr/>
      </w:pPr>
      <w:r>
        <w:rPr/>
        <w:t xml:space="preserve">Art.1º) </w:t>
        <w:tab/>
      </w:r>
      <w:r>
        <w:rPr>
          <w:b/>
        </w:rPr>
        <w:t xml:space="preserve">MODIFÍCASE  </w:t>
      </w:r>
      <w:r>
        <w:rPr/>
        <w:t>el Art. 4º) de la Ordenanza  Nº 4894, de la forma que sigue: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AGRÉGASE</w:t>
      </w:r>
      <w:r>
        <w:rPr/>
        <w:t xml:space="preserve"> al final del primer párrafo del inciso a), la siguiente frase: “ En los casos de tinglados y galpones que excedan de 45 m2. de superficie, el excedente se tomará sólo  en un 50%, a los efectos del cálculo de las unidades de vivienda que deba abonarse por el inmueble”.</w:t>
      </w:r>
    </w:p>
    <w:p>
      <w:pPr>
        <w:pStyle w:val="Sangra3detindependiente"/>
        <w:ind w:left="708" w:hanging="0"/>
        <w:rPr/>
      </w:pPr>
      <w:r>
        <w:rPr/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SUSTITÚYASE</w:t>
      </w:r>
      <w:r>
        <w:rPr/>
        <w:t xml:space="preserve"> el segundo párrafo del inciso a), por el siguiente: “El importe establecido en el apartado b) del art. 2º) de la presente se dividirá por la suma de las unidades de vivienda de la totalidad de los inmuebles pertenecientes a los barrios afectados, determinándose el costo de la unidad de vivienda. Los propietarios o poseedores a título de dueño de cada uno de los inmuebles de estos barrios afectados por la obra, abonarán en forma proporcional a las unidades de vivienda que le corresponda de acuerdo a la superficie del terreno y superficie cubierta del mismo y según la forma de cálculo indicada en este inciso. Los loteos o proyectos de loteos integrarán el prorrateo previsto en el presente.”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2º) </w:t>
      </w:r>
      <w:r>
        <w:rPr>
          <w:b/>
        </w:rPr>
        <w:t>SUSTITÚYASE</w:t>
      </w:r>
      <w:r>
        <w:rPr/>
        <w:t xml:space="preserve"> el primer párrafo del artículo 7º) de la Ordenanza 4894, por el siguiente:</w:t>
      </w:r>
    </w:p>
    <w:p>
      <w:pPr>
        <w:pStyle w:val="Sangra3detindependiente"/>
        <w:ind w:left="907" w:hanging="199"/>
        <w:rPr/>
      </w:pPr>
      <w:r>
        <w:rPr/>
        <w:t>“</w:t>
      </w:r>
      <w:r>
        <w:rPr/>
        <w:t>La obra podrá ser abonada por los obligados, mediante las siguientes formas de pago: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 una a veinticuatro cuotas, sin recargo alguno;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 veinticinco  y hasta cuarenta y ocho cuotas, con un interés sobre saldo del uno y medio por ciento (1,5%) mensual, a partir de la cuota número veinticinco inclusive</w:t>
      </w:r>
      <w:r>
        <w:rPr>
          <w:b/>
        </w:rPr>
        <w:t xml:space="preserve"> .”</w:t>
      </w:r>
    </w:p>
    <w:p>
      <w:pPr>
        <w:pStyle w:val="Sangra3detindependiente"/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>Art. 3º) El Art. 9º) de la Ordenanza Nº 4894, quedará redactado de la siguiente manera:</w:t>
      </w:r>
    </w:p>
    <w:p>
      <w:pPr>
        <w:pStyle w:val="Sangra3detindependiente"/>
        <w:ind w:left="907" w:hanging="0"/>
        <w:rPr/>
      </w:pPr>
      <w:r>
        <w:rPr/>
        <w:t>“</w:t>
      </w:r>
      <w:r>
        <w:rPr/>
        <w:t>Art. 9º) La falta de pago de dos cuotas seguidas o tres alternadas por parte del contribuyente hará caducar la facilidad o plan de pagos, pudiendo reclamarse al moroso la totalidad de la deuda como de plazo vencida”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4º) El Art. 11º) quedará redactado como se transcribe a continuación:</w:t>
      </w:r>
    </w:p>
    <w:p>
      <w:pPr>
        <w:pStyle w:val="Sangra3detindependiente"/>
        <w:ind w:left="907" w:hanging="0"/>
        <w:rPr/>
      </w:pPr>
      <w:r>
        <w:rPr/>
        <w:t>“</w:t>
      </w:r>
      <w:r>
        <w:rPr/>
        <w:t>Art. 11º) Los Centros Vecinales rendirán informes mensuales al Municipio sobre el control de pago de los contribuyentes , debiendo detallar el estado de pago o mora en que se encuentra cada cuenta.”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2.../// Sigue Ordenanza Nº 4925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nueve días del mes de  abril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23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2:28:00Z</dcterms:created>
  <dc:creator>HCD</dc:creator>
  <dc:description/>
  <dc:language>en-US</dc:language>
  <cp:lastModifiedBy>HCD</cp:lastModifiedBy>
  <cp:lastPrinted>2000-12-08T18:24:00Z</cp:lastPrinted>
  <dcterms:modified xsi:type="dcterms:W3CDTF">2000-12-08T21:24:00Z</dcterms:modified>
  <cp:revision>5</cp:revision>
  <dc:subject/>
  <dc:title>HONORABLE CONCEJO DELIBERANTE </dc:title>
</cp:coreProperties>
</file>