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22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sz w:val="24"/>
        </w:rPr>
        <w:t xml:space="preserve">Art.1º) </w:t>
        <w:tab/>
      </w:r>
      <w:r>
        <w:rPr>
          <w:b/>
          <w:sz w:val="24"/>
        </w:rPr>
        <w:t>AUTORÍZASE</w:t>
        <w:tab/>
      </w:r>
      <w:r>
        <w:rPr>
          <w:sz w:val="24"/>
        </w:rPr>
        <w:t xml:space="preserve">al Departamento Ejecutivo Municipal  a celebrar con la Asociación Civil – Club Atlético Belgrano, el Convenio que a continuación  se transcribe : En la ciudad de San Francisco , Departamento San Justo, Pedanía Juárez Celman , Provincia de Córdoba, a los...... días del mes ...... de dos mil uno, entre la Municipalidad de San Francisco, representada en este acto por el Intendente Municipal Dr. Hugo Cesar Madonna y el Sr. Secretario General de Gobierno  y Desarrollo Comunitario  Dr. Daniel R. Puricelli, por una parte , y por la otra, la Asociación Civil – Club Atlético Belgrano, representado en este acto por su Presidente Sr. Omar José Serminatti y su Secretario Señor  Gabriel Enrique Martínez, convienen en celebrar  el presente contrato  de comodato, el que ajustan a las siguientes cláusulas : </w:t>
      </w:r>
      <w:r>
        <w:rPr>
          <w:b/>
          <w:sz w:val="24"/>
        </w:rPr>
        <w:t>PRIMERA</w:t>
      </w:r>
      <w:r>
        <w:rPr>
          <w:sz w:val="24"/>
        </w:rPr>
        <w:t xml:space="preserve">:  La Municipalidad de la Ciudad de San Francisco , cede en préstamo de uso a la Asociación Civil – Club Atletico Belgrano, a partir de la fecha, una fracción de terreno de su propiedad , que es parte de una mayor superficie designada catastralmente  como C. 02 ; S: 01; Mza: 135 ; Parcela : 01, espacio del Dominio Público Municipal, del plano de esta ciudad de San Francisco y que mide 62,04 m al este sobre calle 2 de abril, 50,00 m. al sur sobre  calle Catamarca , 62,04 m. al oeste sobre calle Sargento Cabral y 50,00 m. al norte, totalizando  una superficie de 3102,00 m2, conforme al croquis que como Anexo es parte integrante del presente. </w:t>
      </w:r>
      <w:r>
        <w:rPr>
          <w:b/>
          <w:sz w:val="24"/>
        </w:rPr>
        <w:t>SEGUNDA</w:t>
      </w:r>
      <w:r>
        <w:rPr>
          <w:sz w:val="24"/>
        </w:rPr>
        <w:t xml:space="preserve">: El inmueble, será destinado a práctica de actividades deportivas. </w:t>
      </w:r>
      <w:r>
        <w:rPr>
          <w:b/>
          <w:sz w:val="24"/>
        </w:rPr>
        <w:t>TERCERA</w:t>
      </w:r>
      <w:r>
        <w:rPr>
          <w:sz w:val="24"/>
        </w:rPr>
        <w:t xml:space="preserve">: El plazo convenido es de (5) cinco años a partir de la fecha, y puede ser prorrogado por igual término, con acuerdo de las partes manifestado con sesenta días de antelación al vencimiento. </w:t>
      </w:r>
      <w:r>
        <w:rPr>
          <w:b/>
          <w:sz w:val="24"/>
        </w:rPr>
        <w:t>CUARTA</w:t>
      </w:r>
      <w:r>
        <w:rPr>
          <w:sz w:val="24"/>
        </w:rPr>
        <w:t xml:space="preserve">:  Todos los gastos derivados del uso y conservación del inmueble tasas, impuestos, servicios de agua potable, energía eléctrica  y demás tributos , serán a cargo de la comodataria. </w:t>
      </w:r>
      <w:r>
        <w:rPr>
          <w:b/>
          <w:sz w:val="24"/>
        </w:rPr>
        <w:t>QUINTA</w:t>
      </w:r>
      <w:r>
        <w:rPr>
          <w:sz w:val="24"/>
        </w:rPr>
        <w:t xml:space="preserve">: Todas las mejoras que se realizan en el inmueble durante la vigencia del comodato, deberán ser comunicadas previamente a la Secretaría de Infraestructura y Servicios , quien evaluará la conveniencia  de las mismas y su posterior autorización. Las mejoras que se ejecuten quedarán de propiedad municipal, sin derecho a indemnización o cobro de monto por  parte de la comodataria. </w:t>
      </w:r>
      <w:r>
        <w:rPr>
          <w:b/>
          <w:sz w:val="24"/>
        </w:rPr>
        <w:t>SEXTA</w:t>
      </w:r>
      <w:r>
        <w:rPr>
          <w:sz w:val="24"/>
        </w:rPr>
        <w:t xml:space="preserve">: En todo lo que no se  ha convenido expresamente, se aplicarán las normas contenidas en los artículos 2255 y siguientes del Código Civil . </w:t>
      </w:r>
      <w:r>
        <w:rPr>
          <w:b/>
          <w:sz w:val="24"/>
        </w:rPr>
        <w:t xml:space="preserve">SEPTIMA </w:t>
      </w:r>
      <w:r>
        <w:rPr>
          <w:sz w:val="24"/>
        </w:rPr>
        <w:t>: Para todos los efectos legales emergentes del presente Convenio, las partes fijan los siguientes domicilios: la Municipalidad en Bv. 9 de Julio Nº 1187 y la Asociación Civil – Club Atlético Belgrano en calle Catamarca Nº 3377, ambos de esta ciudad de San Francisco  En prueba de conformidad y a un solo efecto, se firman tres (3) ejemplares de un mismo tenor, en el lugar y fecha de su otorgamiento.-</w:t>
      </w:r>
    </w:p>
    <w:p>
      <w:pPr>
        <w:pStyle w:val="Footer"/>
        <w:tabs>
          <w:tab w:val="clear" w:pos="4252"/>
          <w:tab w:val="clear" w:pos="8504"/>
        </w:tabs>
        <w:ind w:left="907" w:hanging="907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lang w:val="es-ES"/>
        </w:rPr>
        <w:t>2.../// Sigue Ordenanza Nº 4922</w:t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once días del mes de  abril del año dos mil uno.-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5:42:00Z</dcterms:created>
  <dc:creator>HCD</dc:creator>
  <dc:description/>
  <dc:language>en-US</dc:language>
  <cp:lastModifiedBy>HCD</cp:lastModifiedBy>
  <cp:lastPrinted>2000-12-07T03:34:00Z</cp:lastPrinted>
  <dcterms:modified xsi:type="dcterms:W3CDTF">2000-12-07T06:34:00Z</dcterms:modified>
  <cp:revision>6</cp:revision>
  <dc:subject/>
  <dc:title>HONORABLE CONCEJO DELIBERANTE </dc:title>
</cp:coreProperties>
</file>