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20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1º) </w:t>
        <w:tab/>
      </w:r>
      <w:r>
        <w:rPr>
          <w:b/>
          <w:sz w:val="24"/>
        </w:rPr>
        <w:t xml:space="preserve">PREVIO  </w:t>
      </w:r>
      <w:r>
        <w:rPr>
          <w:sz w:val="24"/>
        </w:rPr>
        <w:t>a la habilitación municipal de cualquier espectáculo temporario de concurrencia masiva de público, los organizadores cualquiera sea su figura jurídica, deberán exhibir la contratación  de baños químicos , cuando el sector donde se realiza  el evento carezca de sanitarios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 2º)   En los eventos oficiales el Departamento Ejecutivo Municipal arbitrará los medios necesarios para que los servicios sanitarios se presten a través de los denominados baños químicos .-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 xml:space="preserve">Art. 3º)  El número de unidades  sanitarias a instalar serán acordes en proporción al público convocante, cuyo número será fijado por el organismo municipal  competente.- </w:t>
      </w:r>
    </w:p>
    <w:p>
      <w:pPr>
        <w:pStyle w:val="Sangra3detindependiente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4º)   La violación a la presente ordenanza  tendrá como aplicación la suspensión del evento, la clausura  del predio o la multa por infracción de 50 a 500 U.M. , fijándose  la unidad de multa en un valor de $ 1,00 (Pesos uno)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5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veintinueve días del mes de  marzo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0:34:00Z</dcterms:created>
  <dc:creator>HCD</dc:creator>
  <dc:description/>
  <dc:language>en-US</dc:language>
  <cp:lastModifiedBy>HCD</cp:lastModifiedBy>
  <cp:lastPrinted>2000-12-04T03:00:00Z</cp:lastPrinted>
  <dcterms:modified xsi:type="dcterms:W3CDTF">2000-12-04T06:00:00Z</dcterms:modified>
  <cp:revision>4</cp:revision>
  <dc:subject/>
  <dc:title>HONORABLE CONCEJO DELIBERANTE </dc:title>
</cp:coreProperties>
</file>