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8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1º) </w:t>
        <w:tab/>
      </w:r>
      <w:r>
        <w:rPr>
          <w:b/>
          <w:sz w:val="24"/>
        </w:rPr>
        <w:t xml:space="preserve">ESTABLÉCESE </w:t>
      </w:r>
      <w:r>
        <w:rPr>
          <w:sz w:val="24"/>
        </w:rPr>
        <w:t>la obligatoriedad en todos los contratos, que la Municipalidad de San Francisco celebre con empresas privadas para la construcción de obras públicas y prestación de servicios  , la exigencia de que por lo menos el ochenta por ciento (80%)  del personal de las empresas afectadas al cumplimiento del respectivo contrato, debe tener domicilio  constituido desde un (1) año antes de la suscripción del mismo, en San Francisco o en localidades ubicadas en un radio de veinticinco (25) Kilómetros de distancia de esta ciudad (por ejemplo, Frontera , Josefina, Devoto, Estación y Plaza Luxardo y Quebracho Herrado )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2º)   </w:t>
      </w:r>
      <w:r>
        <w:rPr>
          <w:b/>
          <w:sz w:val="24"/>
        </w:rPr>
        <w:t>EXCLÚYASE</w:t>
      </w:r>
      <w:r>
        <w:rPr>
          <w:sz w:val="24"/>
        </w:rPr>
        <w:t xml:space="preserve"> del porcentaje  del ochenta por ciento (80%) señalado en el Art. 1º) al personal jerárquico, técnico y de dirección de dichas empresas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angra3detindependiente"/>
        <w:rPr/>
      </w:pPr>
      <w:r>
        <w:rPr/>
        <w:t xml:space="preserve">Art. 3º)  </w:t>
      </w:r>
      <w:r>
        <w:rPr>
          <w:b/>
        </w:rPr>
        <w:t>DETERMÍNASE</w:t>
      </w:r>
      <w:r>
        <w:rPr/>
        <w:t xml:space="preserve"> que el requisito al que se hace mención en el Art. 1º) de la presente, deberá figurar expresamente en los pliegos de licitaciones públicas, concursos de precios y/o contrataciones directas a las que convoque el Municipio, cuando éstos sean los mecanismos de selección que correspondan en virtud de las Leyes y Ordenanzas vigentes sobre la materia.-  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4º)   </w:t>
      </w:r>
      <w:r>
        <w:rPr>
          <w:b/>
          <w:sz w:val="24"/>
        </w:rPr>
        <w:t>ESTABLÉCESE</w:t>
      </w:r>
      <w:r>
        <w:rPr>
          <w:sz w:val="24"/>
        </w:rPr>
        <w:t xml:space="preserve"> que el Departamento Ejecutivo, a través de las dependencias que correspondan, garantizará el cumplimiento de los establecido en la presente , a cuyo fin tendrá facultades para rescindir contratos o aplicar sanciones a las empresas infractoras, debiendo estar consignadas estas cláusulas en los pliegos respectivos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5º)   </w:t>
      </w:r>
      <w:r>
        <w:rPr>
          <w:b/>
          <w:sz w:val="24"/>
        </w:rPr>
        <w:t xml:space="preserve">INVÍTASE </w:t>
      </w:r>
      <w:r>
        <w:rPr>
          <w:sz w:val="24"/>
        </w:rPr>
        <w:t xml:space="preserve">a las autoridades municipales y comunales de todas las localidades comprendidas dentro del radio consignado  en el Art. 1º) , a que adhieran a la presente mediante el dictado de normas similares, determinando así una adecuada reciprocidad sobre el tema.- 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6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veintidós  días del mes de  marz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6:47:00Z</dcterms:created>
  <dc:creator>HCD</dc:creator>
  <dc:description/>
  <dc:language>en-US</dc:language>
  <cp:lastModifiedBy>HCD</cp:lastModifiedBy>
  <cp:lastPrinted>2000-12-01T00:39:00Z</cp:lastPrinted>
  <dcterms:modified xsi:type="dcterms:W3CDTF">2000-12-02T07:12:00Z</dcterms:modified>
  <cp:revision>4</cp:revision>
  <dc:subject/>
  <dc:title>HONORABLE CONCEJO DELIBERANTE </dc:title>
</cp:coreProperties>
</file>