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1º)  </w:t>
      </w:r>
      <w:r>
        <w:rPr>
          <w:b/>
          <w:sz w:val="24"/>
        </w:rPr>
        <w:t>DISPÓNESE</w:t>
      </w:r>
      <w:r>
        <w:rPr>
          <w:sz w:val="24"/>
        </w:rPr>
        <w:t xml:space="preserve">  el llamado a Licitación Pública para la adquisición de los materiales para la obra de la construcción del Colector Principal Oeste , Colectora Complementaria  y redes  colectoras zona oeste para los barrios 9 de Setiembre, Dos Hermanos , Independencia , 20 de Junio y Cotolengo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2º)   Los proponentes deberán licitar presentando  propuestas en un todo de acuerdo  con el Pliego General de Bases y Condiciones y Pliego Particular de Especificaciones Técnicas, que forman parte de la presente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angra3detindependiente"/>
        <w:rPr/>
      </w:pPr>
      <w:r>
        <w:rPr/>
        <w:t>Art. 3º)   El presupuesto oficial de los materiales licitados asciende a la suma de PESOS DOSCIENTOS CINCUENTA Y TRES MIL QUINIENTOS ( $ 253.500)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907" w:firstLine="708"/>
        <w:jc w:val="both"/>
        <w:rPr>
          <w:sz w:val="24"/>
        </w:rPr>
      </w:pPr>
      <w:r>
        <w:rPr>
          <w:sz w:val="24"/>
        </w:rPr>
        <w:t xml:space="preserve">Art. 4º) </w:t>
      </w:r>
      <w:r>
        <w:rPr/>
        <w:t xml:space="preserve"> La erogación que demande lo establecido precedentemente  se imputará al ANEXO II- Inciso  1 – Partida Principal VIII – ITEM 2 – SUBITEM 2, del Presupuesto vigente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b/>
          <w:sz w:val="24"/>
        </w:rPr>
        <w:tab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dós 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6:46:00Z</dcterms:created>
  <dc:creator>HCD</dc:creator>
  <dc:description/>
  <dc:language>en-US</dc:language>
  <cp:lastModifiedBy>HCD</cp:lastModifiedBy>
  <cp:lastPrinted>2000-12-02T12:16:00Z</cp:lastPrinted>
  <dcterms:modified xsi:type="dcterms:W3CDTF">2000-12-02T15:19:00Z</dcterms:modified>
  <cp:revision>5</cp:revision>
  <dc:subject/>
  <dc:title>HONORABLE CONCEJO DELIBERANTE </dc:title>
</cp:coreProperties>
</file>