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4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RATIFÍCASE </w:t>
      </w:r>
      <w:r>
        <w:rPr>
          <w:sz w:val="24"/>
          <w:lang w:val="es-ES_tradnl"/>
        </w:rPr>
        <w:t xml:space="preserve"> en todo su contenido el Convenio Subsidiario de Préstamo celebrado entre el Gobierno de la Provincia de Córdoba y el Departamento Ejecutivo Municipal de fecha dieciséis  de febrero de 2001 por la suma de $ 3.400.000 (Pesos  TRES MILLONES CUATROCIENTOS MIL)  el que compuesto de diez cláusulas y tres fojas, forma parte integrante de la presente Ordenanza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</w:t>
      </w:r>
      <w:r>
        <w:rPr>
          <w:b/>
          <w:sz w:val="24"/>
          <w:lang w:val="es-ES_tradnl"/>
        </w:rPr>
        <w:t xml:space="preserve">  AFÉCTASE </w:t>
      </w:r>
      <w:r>
        <w:rPr>
          <w:sz w:val="24"/>
          <w:lang w:val="es-ES_tradnl"/>
        </w:rPr>
        <w:t>como garantía de la atención de los compromisos financieros asumidos en el convenio ratificado por el artículo precedente , los recursos provenientes del régimen provincial de coparticipación de impuestos hasta la cancelación   total de los mismos o recursos propios del municipio en caso  que aquéllos no resultaran suficient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La garantía estipulada  en  el artículo anterior incluye los importes correspondientes a la comisión de compromiso, intereses, eventuales pagos, amortizaciones y todos aquéllos importes que pudiera adeudar este Municipio  derivados del Convenio Subsidiario de Préstamo, ratificado por esta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AUTORÍZASE</w:t>
      </w:r>
      <w:r>
        <w:rPr>
          <w:sz w:val="24"/>
          <w:lang w:val="es-ES_tradnl"/>
        </w:rPr>
        <w:t xml:space="preserve">   al  Gobierno  Provincial  a  debitar  automáticamente  de la cuenta de coparticipación de Impuestos del Municipio, los importes  correspondientes  a los conceptos descriptos en el artículo anterior , emergentes del Convenio de préstamo, ratificado por esta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5º)    </w:t>
      </w:r>
      <w:r>
        <w:rPr>
          <w:b/>
          <w:sz w:val="24"/>
          <w:lang w:val="es-ES_tradnl"/>
        </w:rPr>
        <w:t xml:space="preserve">RECTIFÍCASE  </w:t>
      </w:r>
      <w:r>
        <w:rPr>
          <w:sz w:val="24"/>
          <w:lang w:val="es-ES_tradnl"/>
        </w:rPr>
        <w:t>el Presupuesto General de gastos y Cálculo de Recursos, año 2001, la cual llevará el Nº 1, de la siguiente manera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58"/>
        <w:gridCol w:w="1381"/>
        <w:gridCol w:w="1209"/>
        <w:gridCol w:w="1963"/>
      </w:tblGrid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MENTO EGRESOS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.VIG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RECTIF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P.RECTIFICADO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-2-IV-2-6</w:t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ses – Prest. Fdo. Secr.Pco.Pcial Refinanc. Deudas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8.22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6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8.229,84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-3-X-1-3</w:t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ras Deudas ( Servicios Ejercicios anteriores)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30.00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5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80.000,0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-3-X-3-3</w:t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éstamos Fdo. Sector Público Pcial)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3.322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9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373.322,0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-3-X-4-1</w:t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p. Acueducto Centro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910.00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0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10.000,0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381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.181.551,8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40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581.551,84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MENTO INGRESOS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.VIG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RECTIF.</w:t>
            </w:r>
          </w:p>
        </w:tc>
        <w:tc>
          <w:tcPr>
            <w:tcW w:w="1963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.RECTIFICADO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-1-II-3</w:t>
            </w:r>
          </w:p>
        </w:tc>
        <w:tc>
          <w:tcPr>
            <w:tcW w:w="305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édito Sector Público Pcial.</w:t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40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400.000,0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38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400.000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400.000,00</w:t>
            </w:r>
          </w:p>
        </w:tc>
      </w:tr>
    </w:tbl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ind w:left="964" w:hanging="964"/>
        <w:rPr/>
      </w:pPr>
      <w:r>
        <w:rPr/>
        <w:t>2.../// Sigue Ordenanza Nº 4914</w:t>
      </w:r>
    </w:p>
    <w:p>
      <w:pPr>
        <w:pStyle w:val="Heading4"/>
        <w:ind w:left="964" w:hanging="964"/>
        <w:rPr/>
      </w:pPr>
      <w:r>
        <w:rPr/>
      </w:r>
    </w:p>
    <w:p>
      <w:pPr>
        <w:pStyle w:val="Heading4"/>
        <w:ind w:left="964" w:hanging="964"/>
        <w:rPr/>
      </w:pPr>
      <w:r>
        <w:rPr/>
        <w:t>TOTAL PRESUPUESTO :  $ 37.942.475,00.-</w:t>
      </w:r>
    </w:p>
    <w:p>
      <w:pPr>
        <w:pStyle w:val="Normal"/>
        <w:rPr/>
      </w:pPr>
      <w:r>
        <w:rPr/>
      </w:r>
    </w:p>
    <w:p>
      <w:pPr>
        <w:pStyle w:val="TextBody"/>
        <w:ind w:left="964" w:hanging="964"/>
        <w:rPr/>
      </w:pPr>
      <w:r>
        <w:rPr/>
        <w:t>Art. 6º)    Forman parte de la presente Ordenanza como Anexo A, los siguientes documentos:</w:t>
      </w:r>
    </w:p>
    <w:p>
      <w:pPr>
        <w:pStyle w:val="Normal"/>
        <w:ind w:left="964" w:hanging="0"/>
        <w:rPr/>
      </w:pPr>
      <w:r>
        <w:rPr>
          <w:sz w:val="24"/>
        </w:rPr>
        <w:t>1-)  Convenio Subsidiario de Préstamo.</w:t>
      </w:r>
    </w:p>
    <w:p>
      <w:pPr>
        <w:pStyle w:val="Normal"/>
        <w:ind w:left="964" w:hanging="0"/>
        <w:rPr/>
      </w:pPr>
      <w:r>
        <w:rPr>
          <w:sz w:val="24"/>
        </w:rPr>
        <w:t>2-)  Acta Complementaria  del Convenio de Préstamo de Recursos del Fondo para la Transformación de los Sectores Públicos Provinciales suscripto entre el Ministerio del Interior y la Provincia  de Córdoba, el 28 de octubre de 1999.-</w:t>
      </w:r>
    </w:p>
    <w:p>
      <w:pPr>
        <w:pStyle w:val="Normal"/>
        <w:ind w:left="964" w:hanging="0"/>
        <w:rPr>
          <w:sz w:val="24"/>
        </w:rPr>
      </w:pPr>
      <w:r>
        <w:rPr>
          <w:sz w:val="24"/>
        </w:rPr>
        <w:t>3-)  Nota aclaratoria  Nº 2799/00  de fecha 04-10- 2.000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7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quince 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hanging="964"/>
      <w:jc w:val="both"/>
      <w:outlineLvl w:val="3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43:00Z</dcterms:created>
  <dc:creator>HCD</dc:creator>
  <dc:description/>
  <dc:language>en-US</dc:language>
  <cp:lastModifiedBy>HCD</cp:lastModifiedBy>
  <cp:lastPrinted>2000-11-30T01:42:00Z</cp:lastPrinted>
  <dcterms:modified xsi:type="dcterms:W3CDTF">2000-11-30T04:43:00Z</dcterms:modified>
  <cp:revision>4</cp:revision>
  <dc:subject/>
  <dc:title>HONORABLE CONCEJO DELIBERANTE </dc:title>
</cp:coreProperties>
</file>