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13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>ESTABLÉCESE</w:t>
      </w:r>
      <w:r>
        <w:rPr>
          <w:sz w:val="24"/>
          <w:lang w:val="es-ES_tradnl"/>
        </w:rPr>
        <w:t xml:space="preserve">  delimitar un sector de la calzada que da sobre el cordón oeste de la calle Vélez Sársfield a la altura de la numeración 20,  para ser destinado  a estacionamiento de transporte escolar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 xml:space="preserve"> DETERMÍNASE   </w:t>
      </w:r>
      <w:r>
        <w:rPr>
          <w:sz w:val="24"/>
          <w:lang w:val="es-ES_tradnl"/>
        </w:rPr>
        <w:t>que  a  través  de las respectivas áreas de las Secretarías: General de Gobierno y Desarrollo Comunitario y de Infraestructura y Servicios, se proceda a la señalización del sector  consignado en el art. 1º) de la presente, como así también al asesoramiento de los conductores de vehículos durante un lapso de tiempo prudencial, a los efectos de favorecer la correcta utilización del sector delimitad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3º)    </w:t>
      </w:r>
      <w:r>
        <w:rPr>
          <w:b/>
          <w:sz w:val="24"/>
          <w:lang w:val="es-ES_tradnl"/>
        </w:rPr>
        <w:t xml:space="preserve">ENCOMIÉNDASE </w:t>
      </w:r>
      <w:r>
        <w:rPr>
          <w:sz w:val="24"/>
          <w:lang w:val="es-ES_tradnl"/>
        </w:rPr>
        <w:t xml:space="preserve">  a  la  Dirección  Municipal  de  Tránsito,   a  que en el término de ciento veinte (120) días,  presente un informe evaluando los resultados de la aplicación de esta Ordenanz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4º)   Las  erogaciones que se generen en relación a la presente,  se imputarán en el Anexo  II  – Inciso 1 –   Partida   Principal  VIII –  Item  1 –   Sub Item  13    –  “ Señalización y Equipamiento Urbano, del Presupuesto vigent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ocho  días del mes de  marzo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6:16:00Z</dcterms:created>
  <dc:creator>HCD</dc:creator>
  <dc:description/>
  <dc:language>en-US</dc:language>
  <cp:lastModifiedBy>HCD</cp:lastModifiedBy>
  <cp:lastPrinted>2000-11-28T15:35:00Z</cp:lastPrinted>
  <dcterms:modified xsi:type="dcterms:W3CDTF">2000-11-28T18:37:00Z</dcterms:modified>
  <cp:revision>4</cp:revision>
  <dc:subject/>
  <dc:title>HONORABLE CONCEJO DELIBERANTE </dc:title>
</cp:coreProperties>
</file>