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10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Art. 1º)   </w:t>
      </w:r>
      <w:r>
        <w:rPr>
          <w:rFonts w:cs="AmericanTypItcDEEMed" w:ascii="AmericanTypItcDEEMed" w:hAnsi="AmericanTypItcDEEMed"/>
          <w:b/>
          <w:sz w:val="24"/>
        </w:rPr>
        <w:t>DISPONESE</w:t>
      </w:r>
      <w:r>
        <w:rPr>
          <w:rFonts w:cs="AmericanTypItcDEEMed" w:ascii="AmericanTypItcDEEMed" w:hAnsi="AmericanTypItcDEEMed"/>
          <w:sz w:val="24"/>
        </w:rPr>
        <w:t xml:space="preserve">  el  Llamado  a  Licitación  Pública  para  la adquisición de los materiales para la obra de ampliación de cañería maestra y red de agua en Barrios Maipú y General Savio.- 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Art. 2º)   Los proponentes deberán licitar presentando propuestas en un todo de acuerdo con el Pliego General de Bases y Condiciones y Pliego Particular de Especificaciones Técnicas, que forman parte de la presente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Art. 3º)   El presupuesto  oficial para la compra de los materiales licitados por la presente asciende a la suma de PESOS SESENTA MIL CUATROCIENTOS NOVENTA Y CINCO ($ 60.495,00) 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Art. 4º)   La  erogación  que  demande  lo  establecido  precedentemente se imputará al Anexo II, Inciso I, Partida Principal VIII, Item 2,  Sub Item 4 : Ampliación red distribuidora de agua Bº. Maipú y  Savio del Presupuesto vigente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siete  días del mes de febrero 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134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6:00:00Z</dcterms:created>
  <dc:creator>HCD</dc:creator>
  <dc:description/>
  <dc:language>en-US</dc:language>
  <cp:lastModifiedBy>HCD</cp:lastModifiedBy>
  <cp:lastPrinted>2000-11-21T23:56:00Z</cp:lastPrinted>
  <dcterms:modified xsi:type="dcterms:W3CDTF">2000-11-22T02:57:00Z</dcterms:modified>
  <cp:revision>4</cp:revision>
  <dc:subject/>
  <dc:title>HONORABLE CONCEJO DELIBERANTE </dc:title>
</cp:coreProperties>
</file>