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º 4906</w:t>
      </w:r>
    </w:p>
    <w:p>
      <w:pPr>
        <w:pStyle w:val="Normal"/>
        <w:jc w:val="both"/>
        <w:rPr>
          <w:sz w:val="24"/>
          <w:szCs w:val="24"/>
        </w:rPr>
      </w:pPr>
      <w:r>
        <w:rPr>
          <w:sz w:val="24"/>
          <w:szCs w:val="24"/>
        </w:rPr>
      </w:r>
    </w:p>
    <w:p>
      <w:pPr>
        <w:pStyle w:val="Normal"/>
        <w:jc w:val="both"/>
        <w:rPr>
          <w:sz w:val="24"/>
          <w:szCs w:val="24"/>
        </w:rPr>
      </w:pPr>
      <w:r>
        <w:rPr>
          <w:sz w:val="24"/>
          <w:szCs w:val="24"/>
        </w:rPr>
        <w:t>EL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 R D E N A N Z 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º).-</w:t>
        <w:tab/>
        <w:t>PRORROGASE la EMERGENCIA ECONÓMICA – FINANCIERA, declarada por Ordenanza Nº 4748, de la Municipalidad de la Ciudad de San Francisco desde el 31 de diciembre del año 2000 hasta el 31 de diciembre del año 2001.</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w:t>
        <w:tab/>
        <w:t>REDÚCESE en un treinta por ciento (30%), el sueldo básico de los siguientes funcionarios políticos por el término establecido en el art. 1), a saber: Intendente Municipal, Secretarios y Directores del Departamento Ejecutivo, Asesor Letrado Municipal, Secretario Privado del Intendente, Juez, Secretario del Tribunal Administrativo de Faltas y Coordinador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w:t>
        <w:tab/>
        <w:t>REDÚCESE en un treinta por ciento (30%), los gastos de representación de los siguientes funcionarios políticos por el término establecido en el art. 1), a saber: Intendente Municipal, Secretarios y Directores del Departamento Ejecutivo, Asesor Letrado Municipal, Secretario Privado del Intendente, Juez, Secretario del Tribunal Administrativo de Faltas y Coordinador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w:t>
        <w:tab/>
        <w:t>DISPONESE que ningún integrante, funcionario, agente o empleado del sector público municipal, podrá percibir en concepto de remuneración bruta mensual, por todo concepto, excluídas las asignaciones familiares, un importe que supere la remuneración establecida para el cargo de Intendente Municipal (Art. 46 – Ley Provincial Nro. 8102).</w:t>
        <w:tab/>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º).-</w:t>
        <w:tab/>
        <w:t>INVITASE al Concejo Deliberante, conforme las facultades que le otorga la Ley Orgánica Municipal Nº 8102, a adoptar medidas definitivas y/o de emergencia, coincidentes con el espíritu de la presente, respecto de las retribuciones en los miembros del Concejo Deliberante, del Tribunal de Cuentas y de sus respectivos funcionari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º).-</w:t>
        <w:tab/>
        <w:t>FACULTASE al Departamento Ejecutivo para utilizar recursos afectados por leyes u ordenanzas especiales a los fines de cubrir erogaciones financieras de Rentas Generales, debiendo informar al Honorable Concejo Delibera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º).-</w:t>
        <w:tab/>
        <w:t>AUTORIZASE al Departamento Ejecutivo a renegociar todos los contratos y/o convenios, entre otros, los celebrados con terceros, proveedores, contratistas, prestadores de servicios, entidades de bien público, instituciones, alquileres, subsidios otorgados, con posterior aprobación del Honorable Concejo Delibera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º).-</w:t>
        <w:tab/>
        <w:t>AUTORIZASE al Departamento Ejecutivo al pago total o parcial de cualquier tipo de obligaciones y/o remuneraciones e indemnizaciones con Certificados de Crédito Fiscal Municipal.</w:t>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t>(Sigue Ordenanza Nº 4906)</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º).-</w:t>
        <w:tab/>
        <w:t>FACULTASE al Departamento Ejecutivo para realizar las adecuaciones y ajustes necesarios en las diversas modalidades de la prestación de los servicios de los agentes municipales y toda otra medida que resulte conveniente a los fines de optimizar el accionar del estado municip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10º).-</w:t>
        <w:tab/>
        <w:t>AUTORIZASE al Departamento Ejecutivo a disponer la compensación de horas extras con días de descanso  a otorgar por la Secretaría correspondiente cuando lo estime oportun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1º).-AUTORIZASE al Departamento Ejecutivo a aceptar solicitudes de Pasividad Anticipada hasta el día 30 de junio de 2001, con excepción de aquellos casos que según el criterio del Departamento Ejecutivo pudieran afectar la normal prestación de los servicios y/o calidad de los mismos. La Pasividad Anticipada se efectuará de conformidad a lo establecido en la Ordenanza Nº 4861. Las erogaciones que demande el cumplimiento de lo dispuesto por el presente artículo se imputará a la partida correspondiente del Presupuesto año 2001.</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12º).-</w:t>
        <w:tab/>
        <w:t>AUTORIZASE al Departamento Ejecutivo a aceptar solicitudes de Retiro Voluntario, con excepción de aquellos casos que según el criterio del Departamento Ejecutivo pudieran afectar la normal prestación de los servicios y/o calidad de los mismos. El Retiro Voluntario se efectuará de conformidad a las pautas establecidas en los artículos 2, 3, 4, 5 y 7 de la Ordenanza Nº 4185.</w:t>
      </w:r>
    </w:p>
    <w:p>
      <w:pPr>
        <w:pStyle w:val="Normal"/>
        <w:ind w:left="964" w:hanging="964"/>
        <w:jc w:val="both"/>
        <w:rPr>
          <w:sz w:val="24"/>
          <w:szCs w:val="24"/>
        </w:rPr>
      </w:pPr>
      <w:r>
        <w:rPr>
          <w:sz w:val="24"/>
          <w:szCs w:val="24"/>
        </w:rPr>
        <w:tab/>
        <w:t>Las erogaciones que demande el cumplimiento de lo dispuesto por el presente artículo se imputará a la Partida correspondiente del Presupuesto año 2001.</w:t>
      </w:r>
    </w:p>
    <w:p>
      <w:pPr>
        <w:pStyle w:val="Normal"/>
        <w:ind w:left="964" w:hanging="964"/>
        <w:jc w:val="both"/>
        <w:rPr>
          <w:sz w:val="24"/>
          <w:szCs w:val="24"/>
        </w:rPr>
      </w:pPr>
      <w:r>
        <w:rPr>
          <w:sz w:val="24"/>
          <w:szCs w:val="24"/>
        </w:rPr>
      </w:r>
    </w:p>
    <w:p>
      <w:pPr>
        <w:pStyle w:val="Normal"/>
        <w:ind w:left="964" w:hanging="964"/>
        <w:jc w:val="both"/>
        <w:rPr>
          <w:sz w:val="28"/>
          <w:szCs w:val="28"/>
        </w:rPr>
      </w:pPr>
      <w:r>
        <w:rPr>
          <w:sz w:val="24"/>
          <w:szCs w:val="24"/>
        </w:rPr>
        <w:t>Art.13º).-</w:t>
        <w:tab/>
        <w:t>AUTORIZASE al Departamento Ejecutivo Municipal a pagar con Certificados de Cancelación de Obligaciones Municipales (CECOM) las remuneraciones y/o salarios que se adeuden o devenguen a favor del personal municipal, hasta el veinte por ciento (20%) de los sueldos netos a percibir de $ 500.- (PESOS QUINIENTOS) o inferiores;  hasta el treinta y cinco  por ciento (35%) de los sueldos netos a percibir superiores a $ 500.- (PESOS QUINIENTOS); y hasta el ciento por ciento (100%) de retiros voluntarios y otras compensaciones de cualquier concepto o naturale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14º).-</w:t>
        <w:tab/>
        <w:t>FACULTASE al Departamento Ejecutivo Municipal a suspender total o parcialmente la vigencia de la presente Emergencia Económica-Financiera Municip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15º).-</w:t>
        <w:tab/>
        <w:t>SUSPENDASE por el término de vigencia de la Emergencia Económica-Financiera Municipal, toda disposición que se oponga a la pres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16º).-</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ocho días del mes de diciembre del año dos mil.-</w:t>
      </w:r>
    </w:p>
    <w:sectPr>
      <w:type w:val="nextPage"/>
      <w:pgSz w:w="12240" w:h="20160"/>
      <w:pgMar w:left="2325" w:right="1361" w:gutter="0" w:header="0" w:top="2722"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8:19:00Z</dcterms:created>
  <dc:creator>HCD</dc:creator>
  <dc:description/>
  <dc:language>en-US</dc:language>
  <cp:lastModifiedBy>HCD</cp:lastModifiedBy>
  <cp:lastPrinted>2001-01-03T09:54:00Z</cp:lastPrinted>
  <dcterms:modified xsi:type="dcterms:W3CDTF">2001-01-03T11:17:00Z</dcterms:modified>
  <cp:revision>4</cp:revision>
  <dc:subject/>
  <dc:title/>
</cp:coreProperties>
</file>