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9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 R D E N A N Z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.- MODIFICASE la cláusula  Quinta del art. 1º) de la Ordenanza Nº 4596, la que quedará redactada en los siguientes términos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Como contraprestación  de los trabajos  que el Centro Vecinal toma a su cargo, la Municipalidad abonará  mensualmente , período vencido, entre  los días primero al quince de cada mes , la suma de $ 900 (PESOS NOVECIENTOS NOVENTA) . Si la labor  encomendada  no fuese  cumplida  íntegramente en el período  de que se trata , la Secretaría  de Infraestructura y Servicios  podrá disponer el pago parcial del monto mensual estipulado 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.-</w:t>
        <w:tab/>
        <w:t>La erogación que demande  el cumplimiento de lo establecido  en el Art. 1º) se imputará en el Anexo I – Inciso 1- Partida Principal III- Item 1 – Sub-Item 3 – Centros Vecinales  y Entidades de Interés Social y Comunitario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.-</w:t>
        <w:tab/>
        <w:t>PROTOCOLIC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diciembre del año dos mil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361" w:gutter="0" w:header="0" w:top="2722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09:00Z</dcterms:created>
  <dc:creator>HCD</dc:creator>
  <dc:description/>
  <dc:language>en-US</dc:language>
  <cp:lastModifiedBy>Municipalidad</cp:lastModifiedBy>
  <cp:lastPrinted>2001-01-04T09:12:00Z</cp:lastPrinted>
  <dcterms:modified xsi:type="dcterms:W3CDTF">2003-02-14T14:17:00Z</dcterms:modified>
  <cp:revision>3</cp:revision>
  <dc:subject/>
  <dc:title>HONORABLE CONCEJO DELIBERANTE</dc:title>
</cp:coreProperties>
</file>