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9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 R D E N A N Z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.-</w:t>
        <w:tab/>
        <w:t>REDUCESE  en un 30% (treinta por ciento) el sueldo básico de los siguientes  funcionarios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jal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Secretario del Honorable Concejo Deliber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Miembros del Honorable Tribunal de Cuent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ecretario de Fiscalización  Legal, Administrativa y Presupuestaria  del Honorable Tribunal de Cuent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.-</w:t>
        <w:tab/>
        <w:t>REDUCESE en un 30% (Treinta por ciento) los gastos de Representación  de los funcionarios mencionados en el Art. 1º)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Las reducciones establecidas en los Artículos 1º) y 2º) , comenzarán a aplicarse a partir del primero de enero de dos mil uno y regirán hasta el treinta y uno de diciembre de dos mil uno inclusiv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.-</w:t>
        <w:tab/>
        <w:t>PROTOCOLIC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ocho días del mes de diciembre del año dos mil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25" w:right="1361" w:gutter="0" w:header="0" w:top="2722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3:02:00Z</dcterms:created>
  <dc:creator>HCD</dc:creator>
  <dc:description/>
  <dc:language>en-US</dc:language>
  <cp:lastModifiedBy>Municipalidad</cp:lastModifiedBy>
  <cp:lastPrinted>2001-01-04T09:12:00Z</cp:lastPrinted>
  <dcterms:modified xsi:type="dcterms:W3CDTF">2003-02-14T13:08:00Z</dcterms:modified>
  <cp:revision>3</cp:revision>
  <dc:subject/>
  <dc:title>HONORABLE CONCEJO DELIBERANTE</dc:title>
</cp:coreProperties>
</file>