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RDENANZA Nº  4892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hasta el día 01 de junio de 2002 , al Sr. MIGUEL A. BITTI  para la explotación  de un juego infantil (Castillo Inflable) en la Plaza Sarmiento en la esquina de las calles Gerónimo del Barco y 1º de Mayo S/ Expte. Nº 0868/EXTER/00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El solicitante  deberá contar al momento de iniciar  sus actividades, un seguro de responsabilidad civil contra terceros, con vigencia hasta la finalización  de la autorización acordad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Bajo ningún  motivo , el Sr. MIGUEL BITTI , podrá incorporar  otros juegos  al que se especifica en la presente Ordenanza y podrá funcionar únicamente los días sábados, domingos y feriados , en el lugar antes indicad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4º)   El precio del boleto podrá ser fijado por el peticionante, atendiendo valores de juegos infantiles similares  establecidos en la ciudad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El Sr. MIGUEL AGEL BITTI como contraprestación por el uso del espacio  público donará  a la Municipalidad  de San Francisco , la cantidad suficiente  de entradas  para que todos  los niños  que concurren a las Guarderías Municipales  puedan hacer uso del juego infantil – Castillo Inflable – en la semana del “Día del Niño”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  La Secretaría  de Infraestructura y Servicios , dispondrá  de seguridad y de habilitación  correspondientes  - incluído  un disyuntor diferencial – mientras dure el mismo y verificará el estado del juego y su adecuado funcionamient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  La instalación no deberá afectar los espacios  verdes del sector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 xml:space="preserve">Art. 8º) </w:t>
      </w:r>
      <w:r>
        <w:rPr>
          <w:b/>
          <w:bCs/>
        </w:rPr>
        <w:t>PROTOCOLÍCESE</w:t>
      </w:r>
      <w:r>
        <w:rPr/>
        <w:t xml:space="preserve"> , comuníquese al Departamento Ejecutivo , publíquese  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veintiún   días del mes de diciembre del año dos mil.-</w:t>
      </w:r>
    </w:p>
    <w:sectPr>
      <w:type w:val="nextPage"/>
      <w:pgSz w:w="12240" w:h="20160"/>
      <w:pgMar w:left="2552" w:right="1134" w:gutter="0" w:header="0" w:top="3062" w:footer="0" w:bottom="37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A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ind w:firstLine="107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077" w:hanging="107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964" w:hanging="964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4"/>
      <w:szCs w:val="24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es-AR"/>
    </w:rPr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04:00Z</dcterms:created>
  <dc:creator>EW/LN/CB</dc:creator>
  <dc:description/>
  <cp:keywords>Ethan</cp:keywords>
  <dc:language>en-US</dc:language>
  <cp:lastModifiedBy>Municipalidad</cp:lastModifiedBy>
  <cp:lastPrinted>2000-10-30T15:32:00Z</cp:lastPrinted>
  <dcterms:modified xsi:type="dcterms:W3CDTF">2003-03-24T13:57:00Z</dcterms:modified>
  <cp:revision>3</cp:revision>
  <dc:subject/>
  <dc:title>Ethan Frome</dc:title>
</cp:coreProperties>
</file>