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RDENANZA Nº  4891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  APRUEBASE  el convenio de fecha diez de agosto de dos mil , celebrado entre la Municipalidad de San Francisco y la Caja de Previsión  de la Ingeniería  y Arquitectura , Agrimensura, Agronomía  y Profesionales  de la Construcción  de la Provincia de Córdoba – Ley 8470, que es parte integrante de la presente y que reza textualmente : Entre la Municipalidad de la ciudad e San Francisco, en adelante la Municipalidad representada  en este acto por el Señor Intendente Municipal Dr.Hugo César Madonna y el Señor Secretario de Infraestructura y Servicios , Arq. Rafael Machieraldo por una parte , y la Caja  representada  por el Directorio , Ing. Wilfrido Meloni y el Vice – Presidente 1º Ing. Daniel  E. Franchi, celebran  el presente convenio conforme  a las siguientes cláusulas: PRIMERA : La Municipalidad  de San Francisco  facilitará  mensualmente  a la Caja  de Título  de colaboración  , para coadyuvar  la tarea  de contarlo de las obras  que se ejecuten  en jurisdicción  de ese Municipio , un listado de las obras privadas  y/o públicas  ejecutadas  o a ejecutarse , profesionales  actuantes  y/o Empresas  Adjudicatarias . SEGUNDA : La Caja  facilitará  a la Municipalidad  en forma  mensual  un listado de las obras de  infracción  por ellas detectadas  a los fines  que la Municipalidad, en ejercicio del Poder de Policía , intimen   a los propietarios  a regularizar  dichas obras . TERCERA : A efectos  de analizar  la macha  del presente Convenio , las partes  elaborarán  informes  semestrales  de las gestiones  cumplidas ., infracciones  detectadas , requerimientos  formulados  por la Municipalidad  , atento  que sólo  le resulta  de aplicación  lo normado por los Artículos  26º) y 28º)  de la Ley Nº  8470  . QUINTA :  La Municipalidad  podrá en cualquier momento  dejar de  brindar  la información  a que hace referencia  la cláusula  Primera notificando en tal sentido  a La Caja , con una antelación  de treinta (30) días . SEXTA : Para  todos sus efectos , el presente Concejo Deliberante . En prueba de conformidad se firman cuatro ejemplares de un mismo tenor y a un solo efecto, en la ciudad de San Francisco, a los diez días del mes de agosto del año dos mi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Indent3"/>
        <w:rPr/>
      </w:pPr>
      <w:r>
        <w:rPr/>
        <w:t xml:space="preserve">Art. 2º) </w:t>
      </w:r>
      <w:r>
        <w:rPr>
          <w:b/>
          <w:bCs/>
        </w:rPr>
        <w:t>PROTOCOLÍCESE</w:t>
      </w:r>
      <w:r>
        <w:rPr/>
        <w:t xml:space="preserve"> , comuníquese al Departamento Ejecutivo , publíquese  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eintiún   días del mes de diciembre del año dos mil.-</w:t>
      </w:r>
    </w:p>
    <w:sectPr>
      <w:type w:val="nextPage"/>
      <w:pgSz w:w="12240" w:h="20160"/>
      <w:pgMar w:left="2552" w:right="1134" w:gutter="0" w:header="0" w:top="3062" w:footer="0" w:bottom="3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ind w:firstLine="107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077" w:hanging="107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64" w:hanging="964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AR"/>
    </w:rPr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38:00Z</dcterms:created>
  <dc:creator>EW/LN/CB</dc:creator>
  <dc:description/>
  <cp:keywords>Ethan</cp:keywords>
  <dc:language>en-US</dc:language>
  <cp:lastModifiedBy>Municipalidad</cp:lastModifiedBy>
  <cp:lastPrinted>2000-10-30T15:32:00Z</cp:lastPrinted>
  <dcterms:modified xsi:type="dcterms:W3CDTF">2003-03-24T13:03:00Z</dcterms:modified>
  <cp:revision>3</cp:revision>
  <dc:subject/>
  <dc:title>Ethan Frome</dc:title>
</cp:coreProperties>
</file>