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ORDENANZA Nº  4883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RDENANZA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>CREASE</w:t>
      </w:r>
      <w:r>
        <w:rPr>
          <w:sz w:val="24"/>
          <w:szCs w:val="24"/>
        </w:rPr>
        <w:t xml:space="preserve">  la </w:t>
      </w:r>
      <w:r>
        <w:rPr>
          <w:b/>
          <w:bCs/>
          <w:sz w:val="24"/>
          <w:szCs w:val="24"/>
        </w:rPr>
        <w:t>Comisión Municipal de Vivienda</w:t>
      </w:r>
      <w:r>
        <w:rPr>
          <w:sz w:val="24"/>
          <w:szCs w:val="24"/>
        </w:rPr>
        <w:t xml:space="preserve"> en el ámbito del Departamento Ejecutivo Municipal en la Secretaría de Infraestructura y Servicio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MIEMBROS Y ATRIBUCIONES 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La </w:t>
      </w:r>
      <w:r>
        <w:rPr>
          <w:b/>
          <w:bCs/>
          <w:sz w:val="24"/>
          <w:szCs w:val="24"/>
        </w:rPr>
        <w:t>Comisión Municipal de Vivienda</w:t>
      </w:r>
      <w:r>
        <w:rPr>
          <w:sz w:val="24"/>
          <w:szCs w:val="24"/>
        </w:rPr>
        <w:t xml:space="preserve"> estará conformada por personal técnico de la Secretaría de Infraestructura y Servicios, Secretaría de Economía y Finanzas  y Secretaría General de Gobierno y Desarrollo Comunitari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BJETIVOS Y FUNCIONES 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La </w:t>
      </w:r>
      <w:r>
        <w:rPr>
          <w:b/>
          <w:bCs/>
          <w:sz w:val="24"/>
          <w:szCs w:val="24"/>
        </w:rPr>
        <w:t>Comisión Municipal de Vivienda</w:t>
      </w:r>
      <w:r>
        <w:rPr>
          <w:sz w:val="24"/>
          <w:szCs w:val="24"/>
        </w:rPr>
        <w:t xml:space="preserve"> deberá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Confeccionar un Programa de Crecimiento habitacional para San Francis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Elaborar y realizar  control administrativo del Registro Único y Permanente (RUyP) de demanda de vivienda de la ciudad de San Francisco como única base de datos para encarar el desarrollo de los programas específicos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mover la obtención de financiamiento para la vivienda y atender todas las cuestiones técnicas que requiera la realización de dichos emprendimiento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Indent3"/>
        <w:rPr/>
      </w:pPr>
      <w:r>
        <w:rPr/>
        <w:t xml:space="preserve">Art. 4º) La </w:t>
      </w:r>
      <w:r>
        <w:rPr>
          <w:b/>
          <w:bCs/>
        </w:rPr>
        <w:t>Comisión Municipal de Vivienda</w:t>
      </w:r>
      <w:r>
        <w:rPr/>
        <w:t xml:space="preserve"> deberá promover políticas de construcción de viviendas  destinadas de escasos recursos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Art. 5º) La </w:t>
      </w:r>
      <w:r>
        <w:rPr>
          <w:b/>
          <w:bCs/>
        </w:rPr>
        <w:t>Comisión Municipal de Vivienda</w:t>
      </w:r>
      <w:r>
        <w:rPr/>
        <w:t xml:space="preserve"> deberá elaborar , conformar  y gestionar mediante instrumentos y normas legales adecuadas el Banco de Tierras para atender las demandas  de suelo necesarias para lograr la concreción de los programas .-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Art. 6º)  La </w:t>
      </w:r>
      <w:r>
        <w:rPr>
          <w:b/>
          <w:bCs/>
        </w:rPr>
        <w:t>Comisión  Municipal de Vivienda</w:t>
      </w:r>
      <w:r>
        <w:rPr/>
        <w:t xml:space="preserve"> deberá organizar y centralizar  todo lo referente  a viviendas en al ámbito municipal que se hayan concretado desde el Departamento Ejecutivo  Municipal en los últimos  años y crear un Programa de Control y seguimiento  de los recursos determinados por ingresos de aportes  de los beneficiarios , cuotas , donaciones  de terceros , etc..-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Art. 7º) La </w:t>
      </w:r>
      <w:r>
        <w:rPr>
          <w:b/>
          <w:bCs/>
        </w:rPr>
        <w:t>Comisión Municipal de Vivienda</w:t>
      </w:r>
      <w:r>
        <w:rPr/>
        <w:t xml:space="preserve"> deberá gestionar ante organismos provinciales y nacionales la realización  de planes de construcción  de vivienda en el ámbito de la ciudad de San Francisco .-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Art. 8º)   La </w:t>
      </w:r>
      <w:r>
        <w:rPr>
          <w:b/>
          <w:bCs/>
        </w:rPr>
        <w:t>Comisión Municipal de Vivienda</w:t>
      </w:r>
      <w:r>
        <w:rPr/>
        <w:t xml:space="preserve">  será responsable  de afectar los fondos  del FOMUVOP para erogaciones  destinados a vivienda y obra pública  en un todo de acuerdo a la normativa vigente , la Ordenanza General de Presupuesto y la Ley Orgánica Municipal.-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Art. 9º)   La </w:t>
      </w:r>
      <w:r>
        <w:rPr>
          <w:b/>
          <w:bCs/>
        </w:rPr>
        <w:t>Comisión Municipal  de Vivienda</w:t>
      </w:r>
      <w:r>
        <w:rPr/>
        <w:t xml:space="preserve"> deberá gestionar los instrumentos financieros para concretar mejoras  de viviendas que tengan infraestructura básica o precaria .-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Art.10º)  La </w:t>
      </w:r>
      <w:r>
        <w:rPr>
          <w:b/>
          <w:bCs/>
        </w:rPr>
        <w:t>Comisión Municipal de Vivienda</w:t>
      </w:r>
      <w:r>
        <w:rPr/>
        <w:t xml:space="preserve">  deberá favorecer  la concreción de Obras Públicas  de proyección  y beneficio  comunitario dentro del ejido municipal.-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Art. 11º)  La </w:t>
      </w:r>
      <w:r>
        <w:rPr>
          <w:b/>
          <w:bCs/>
        </w:rPr>
        <w:t>Comisión Municipal  de Vivienda</w:t>
      </w:r>
      <w:r>
        <w:rPr/>
        <w:t xml:space="preserve"> podrá favorecer la concreción de microemprendimientos destinados  a la fabricación  de materiales  para vivienda y obra pública .-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CURSOS </w:t>
      </w:r>
    </w:p>
    <w:p>
      <w:pPr>
        <w:pStyle w:val="BodyTextIndent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rPr/>
      </w:pPr>
      <w:r>
        <w:rPr/>
        <w:t>Art. 12º)  Estarán determinados por los ingresos del FOMUVOP establecidos por Ordenanza Nº 3122 que estarán conformados por los siguientes  fondos :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os impuestos , tasas o contribuciones  creados o  a crearse  que se destinen para ese fin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os aportes  en dinero que efectúen los particulares beneficiarios de los planes de Viviendas y la Obra Pública 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as donaciones y/o cesiones  que para tal fin reciba sin cargo la Municipalidad 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os créditos que contrate al Municipalidad con instituciones  bancarias  privadas u oficiales 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l producido de la venta de inmueble municipales 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as indemnizaciones  por cobro de pólizas de seguro de vida de los adjudicatarios de viviendas 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Los fondos  de rentas generales y/o multas que se destinen a este fin.-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Art. 13º) Se creará una cuenta bancaria  específica donde ingresarán  en forma  automática  los fondos del FOMUVOP.-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Art.  14º) </w:t>
      </w:r>
      <w:r>
        <w:rPr>
          <w:b/>
          <w:bCs/>
        </w:rPr>
        <w:t>PROTOCOLÍCESE</w:t>
      </w:r>
      <w:r>
        <w:rPr/>
        <w:t xml:space="preserve"> , comuníquese al Departamento Ejecutivo , publíquese  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cinco  días del mes de diciembre del año dos mil.-</w:t>
      </w:r>
    </w:p>
    <w:sectPr>
      <w:type w:val="nextPage"/>
      <w:pgSz w:w="12240" w:h="20160"/>
      <w:pgMar w:left="2552" w:right="1134" w:gutter="0" w:header="0" w:top="3062" w:footer="0" w:bottom="379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AR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BodyText2">
    <w:name w:val="Body Text 2"/>
    <w:basedOn w:val="Normal"/>
    <w:qFormat/>
    <w:pPr>
      <w:ind w:firstLine="107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077" w:hanging="1077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964" w:hanging="964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b/>
      <w:bCs/>
      <w:sz w:val="24"/>
      <w:szCs w:val="24"/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1:29:00Z</dcterms:created>
  <dc:creator>EW/LN/CB</dc:creator>
  <dc:description/>
  <cp:keywords>Ethan</cp:keywords>
  <dc:language>en-US</dc:language>
  <cp:lastModifiedBy>Municipalidad</cp:lastModifiedBy>
  <cp:lastPrinted>2000-10-30T15:32:00Z</cp:lastPrinted>
  <dcterms:modified xsi:type="dcterms:W3CDTF">2003-03-20T12:11:00Z</dcterms:modified>
  <cp:revision>4</cp:revision>
  <dc:subject/>
  <dc:title>Ethan Frome</dc:title>
</cp:coreProperties>
</file>