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RDENANZA Nº  4882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RDENANZA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>MODIFICASE</w:t>
      </w:r>
      <w:r>
        <w:rPr>
          <w:sz w:val="24"/>
          <w:szCs w:val="24"/>
        </w:rPr>
        <w:t xml:space="preserve">  el  Art. 1º) de la Ordenanza Nº 4871 que quedará redactado de la siguiente maner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ESTABLECESE </w:t>
      </w:r>
      <w:r>
        <w:rPr>
          <w:sz w:val="24"/>
          <w:szCs w:val="24"/>
        </w:rPr>
        <w:t>un plan especial de pago para contributyentes  de escasos  recursos con deudas en mora de la contibución  que incide sobre inmuebles , devolución  del crédito del banco Social (Pago del gasoducto), cementerio, tasas de servicios de la A.M.O.S. y contribuciones por mejoras, excluido el año en curso, que consistirá en el pago de la deuda hasta en ochenta y cuatro (84) cuotas mensuales , iguales y consecutivas, sin intereses resarcitorios ni de  fianciación alguna, pagaderos los días veinte (20) de cada mes . La cuota mínima será de pesos de Pesoso cinco ($5).-”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bCs/>
          <w:sz w:val="24"/>
          <w:szCs w:val="24"/>
        </w:rPr>
        <w:t>MODIFICASE</w:t>
      </w:r>
      <w:r>
        <w:rPr>
          <w:sz w:val="24"/>
          <w:szCs w:val="24"/>
        </w:rPr>
        <w:t xml:space="preserve"> el artículo 3º) de la Ordenanza Nº 4871 que quedará redacatado de la siguiente maner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UTORIZASE al Departamento Ejecutivo Municipal a suspender por el término de un año el cobro extrajudicial o judicial a contribuyentes con deudas en mora de la contribución  que incide sobre los inmuebles, devolución del crédito del Banco Social (Pago del gasoducto), tasas de servicios de la A.M.O.S. y contribuciones por mejoras , propietarios o poseedores  a título  de dueño de un único inmueble, siempre que se encuentren comprendidos en las categorías siete (7) a diecisiete (17) , y que carezcan de recursos para afrontar las mismas , previa renuncia de éstos a la prescripción  de aquellas. La suspensión será renovable mientras dure el estado de carencia .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  <w:t xml:space="preserve">Art. 3º)   </w:t>
      </w:r>
      <w:r>
        <w:rPr>
          <w:b/>
          <w:bCs/>
        </w:rPr>
        <w:t>PROTOCOLÍCESE</w:t>
      </w:r>
      <w:r>
        <w:rPr/>
        <w:t xml:space="preserve"> , comuníquese al Departamento Ejecutivo 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cinco  días del mes de dic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134" w:gutter="0" w:header="0" w:top="3062" w:footer="0" w:bottom="37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A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ind w:firstLine="107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077" w:hanging="107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964" w:hanging="964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24"/>
      <w:szCs w:val="24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46:00Z</dcterms:created>
  <dc:creator>EW/LN/CB</dc:creator>
  <dc:description/>
  <cp:keywords>Ethan</cp:keywords>
  <dc:language>en-US</dc:language>
  <cp:lastModifiedBy>Municipalidad</cp:lastModifiedBy>
  <cp:lastPrinted>2000-10-30T15:32:00Z</cp:lastPrinted>
  <dcterms:modified xsi:type="dcterms:W3CDTF">2003-03-20T11:29:00Z</dcterms:modified>
  <cp:revision>4</cp:revision>
  <dc:subject/>
  <dc:title>Ethan Frome</dc:title>
</cp:coreProperties>
</file>