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>DERÓGASE</w:t>
      </w:r>
      <w:r>
        <w:rPr>
          <w:sz w:val="24"/>
        </w:rPr>
        <w:t xml:space="preserve">  la Ordenanza Nº 4852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</w:t>
      </w:r>
      <w:r>
        <w:rPr>
          <w:b/>
          <w:sz w:val="24"/>
        </w:rPr>
        <w:t xml:space="preserve">  RECTIFÍCASE   </w:t>
      </w:r>
      <w:r>
        <w:rPr>
          <w:sz w:val="24"/>
        </w:rPr>
        <w:t xml:space="preserve">el Presupuesto General de Gastos y Cálculo de Recursos del año 2.000 de acuerdo a lo dispuesto por la pres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CRÉASE</w:t>
      </w:r>
      <w:r>
        <w:rPr>
          <w:sz w:val="24"/>
        </w:rPr>
        <w:t xml:space="preserve">  la Partida de ingresos “Red de Agua Barrio Plaza San Francisco”, la que se integrará como I - 1- II-4-XII , con la suma de Pesos Cincuenta mil ($50.000) , por la que se dará entrada a los ingresos provenientes  de la contribución de mejoras para el pago de la red  de agua corriente que afectará  a los vecinos de dicho barri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DISMINÚYASE</w:t>
      </w:r>
      <w:r>
        <w:rPr>
          <w:sz w:val="24"/>
        </w:rPr>
        <w:t xml:space="preserve"> la partida de ingresos “I –1 – II-4-XI-“Red colectora cloacal zona oeste” en la suma de Pesos Cincuenta mil ($ 50.000) , quedando la misma en la suma de Pesos Ciento noventa mil ($ 190.000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 xml:space="preserve">CRÉASE </w:t>
      </w:r>
      <w:r>
        <w:rPr>
          <w:sz w:val="24"/>
        </w:rPr>
        <w:t xml:space="preserve"> la partida de egresos “Red de agua potable  Barrio Plaza San Francisco la que se integrará como II-1-VIII-2-4. Con la suma de Pesos Cincuenta mil ($ 50.000) , por la que se dará salida a los pagos necesarios para la realización  de dicha obr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6º)   </w:t>
      </w:r>
      <w:r>
        <w:rPr>
          <w:b/>
          <w:sz w:val="24"/>
        </w:rPr>
        <w:t xml:space="preserve">DISMINÚYASE </w:t>
      </w:r>
      <w:r>
        <w:rPr>
          <w:sz w:val="24"/>
        </w:rPr>
        <w:t>la partida de egresos “II-1-VIII-2-2-Red colectora cloacal zona oeste” en la suma de Pesos Cincuenta mil ($50.000), quedando la misma en la suma de Pesos Ciento noventa mil ($ 190.000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. 7º)   </w:t>
      </w:r>
      <w:r>
        <w:rPr>
          <w:b/>
          <w:sz w:val="24"/>
        </w:rPr>
        <w:t xml:space="preserve">CRÉASE </w:t>
      </w:r>
      <w:r>
        <w:rPr>
          <w:sz w:val="24"/>
        </w:rPr>
        <w:t>la partida de egresos “Pasividad Anticipada” , la que se integrará  como I-1-III-2-25, con la suma de Pesos Cien mil ($ 100.000) , por la que se dará salida a los pagos necesarios por aplicación de la Ordenanza 4861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8º)  </w:t>
      </w:r>
      <w:r>
        <w:rPr>
          <w:b/>
          <w:sz w:val="24"/>
        </w:rPr>
        <w:t xml:space="preserve">DISMINÚYASE  </w:t>
      </w:r>
      <w:r>
        <w:rPr>
          <w:sz w:val="24"/>
        </w:rPr>
        <w:t>la  partida de egresos “I-3-V-2-20 “Fondo de Garantía Municipal (FOGAMU)”, en la suma de pesos Cien mil ($100.000) , quedando la misma en la suma de Pesos Seiscientos veinte mil ($ 620.000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9º)   </w:t>
      </w:r>
      <w:r>
        <w:rPr>
          <w:b/>
          <w:sz w:val="24"/>
        </w:rPr>
        <w:t>CRÉASE</w:t>
      </w:r>
      <w:r>
        <w:rPr>
          <w:sz w:val="24"/>
        </w:rPr>
        <w:t xml:space="preserve"> la partida de ingresos “Ampliación red distribuidora de agua Barrios Maipú y General  Savio”, la que se integrará como I-1-II-4-XII, con la suma de Pesos  Cien  mil  ($ 100.000),  por   la  que  se   dará   entrada  a   los   ingresos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2.../// Sigue Ordenanza Nº 4877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provenientes de la contribución de mejoras para el pago de la red de agua corriente que afectará a los vecinos de dichos barri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0º)  </w:t>
      </w:r>
      <w:r>
        <w:rPr>
          <w:b/>
          <w:sz w:val="24"/>
        </w:rPr>
        <w:t>DISMINÚYASE</w:t>
      </w:r>
      <w:r>
        <w:rPr>
          <w:sz w:val="24"/>
        </w:rPr>
        <w:t xml:space="preserve">  la  partida  de  ingresos  “I-1-II-4-XI Red colectora cloacal zona oeste “, en la suma de Pesos Cien mil  ($ 100.000), quedando la misma en la suma de Pesos Noventa mil ($ 90.000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1º)  Con  la   presente  rectificación que lleva el número uno, fíjase en la suma de PESOS TREINTA y SEIS MILLONES  OCHOCIENTOS NOVENTA MIL TRESCIENTOS SETENTA Y SIETE ($ 36.890.377,00)  el PRESUPUESTO GENERAL DE GASTOS Y CÁLCULO DE RECURSOS, incluídas  sus cuentas de orden para el presente ejercici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2º)  </w:t>
      </w:r>
      <w:r>
        <w:rPr>
          <w:b/>
          <w:sz w:val="24"/>
        </w:rPr>
        <w:t>PROTOCOLÍ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ún  días del mes de nov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8:45:00Z</dcterms:created>
  <dc:creator>EW/LN/CB</dc:creator>
  <dc:description/>
  <cp:keywords>Ethan</cp:keywords>
  <dc:language>en-US</dc:language>
  <cp:lastModifiedBy>HCD</cp:lastModifiedBy>
  <cp:lastPrinted>2000-10-29T06:16:00Z</cp:lastPrinted>
  <dcterms:modified xsi:type="dcterms:W3CDTF">2000-10-29T18:45:00Z</dcterms:modified>
  <cp:revision>2</cp:revision>
  <dc:subject/>
  <dc:title>Ethan Frome</dc:title>
</cp:coreProperties>
</file>