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7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 xml:space="preserve">Art. 1º)  </w:t>
      </w:r>
      <w:r>
        <w:rPr>
          <w:b/>
        </w:rPr>
        <w:t xml:space="preserve">ESTABLÉCESE   </w:t>
      </w:r>
      <w:r>
        <w:rPr/>
        <w:t>un plan especial de pago para contribuyentes de escasos</w:t>
      </w:r>
      <w:r>
        <w:rPr>
          <w:b/>
        </w:rPr>
        <w:t xml:space="preserve"> </w:t>
      </w:r>
      <w:r>
        <w:rPr/>
        <w:t xml:space="preserve">recursos con deudas en mora de la contribución que incide sobre inmuebles , devolución del crédito del Banco Social (pago del gasoducto), cementerio y tasas de servicios de la A.M.O.S., excluído el año en curso, que consistirá en el pago de la deuda hasta en ochenta y cuatro (84) cuotas mensuales, iguales y consecutivas, sin intereses resarcitorios ni de financiación alguna, pagaderas los días veinte (20) de cada mes. La cuota mínima será de pesos cinco ($ 5). </w:t>
      </w:r>
    </w:p>
    <w:p>
      <w:pPr>
        <w:pStyle w:val="Sangra3detindependiente"/>
        <w:rPr/>
      </w:pPr>
      <w:r>
        <w:rPr/>
        <w:t xml:space="preserve"> </w:t>
      </w:r>
    </w:p>
    <w:p>
      <w:pPr>
        <w:pStyle w:val="Sangra3detindependiente"/>
        <w:rPr/>
      </w:pPr>
      <w:r>
        <w:rPr/>
        <w:t>Art. 2º)   Serán beneficiarios de dichos planes aquellos contribuyentes propietarios o poseedores a título de dueño de un único inmueble,  respecto de los que se acredite la imposibilidad de afrontar las obligaciones tributarias vencidas  mediante los planes ordinarios vigentes en el Municipio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Art. 3º)   AUTORÍZASE  al  Departamento  Ejecutivo  Municipal  a  suspender por el término  de un año el cobro extrajudicial o judicial a contribuyentes con deudas en mora de la contribución que incide sobre inmuebles, devolución del crédito del Banco Social  (pago del gasoducto) y tasas de servicios de la A.M.O.S., propietarios o poseedores a título de dueño de un único inmueble,  que carezcan de recursos para afrontar las mismas, previa renuncia de éstos a la prescripción de aquéllas. La suspensión será renovable mientras dure el estado de carencia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Art. 4º)   A efectos de la determinación del estado socioeconómico  del contribuyente para el acceso a los planes  especiales y/o a la suspensión del cobro de la deuda, se deberá realizar encuesta por asistente social municipal. En todos los casos no se le cobrarán honorarios profesionales  , extrajudiciales ni judiciales, a los beneficiarios .  </w:t>
      </w:r>
    </w:p>
    <w:p>
      <w:pPr>
        <w:pStyle w:val="Sangra3detindependiente"/>
        <w:ind w:left="0" w:hanging="0"/>
        <w:rPr/>
      </w:pPr>
      <w:r>
        <w:rPr/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5º)   </w:t>
      </w:r>
      <w:r>
        <w:rPr/>
        <w:t>PROTOCOLÍ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treinta y un  días del mes de octubre del año dos mil.-</w:t>
      </w:r>
    </w:p>
    <w:sectPr>
      <w:type w:val="nextPage"/>
      <w:pgSz w:w="12240" w:h="20160"/>
      <w:pgMar w:left="2552" w:right="1191" w:gutter="0" w:header="0" w:top="317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9:48:00Z</dcterms:created>
  <dc:creator>EW/LN/CB</dc:creator>
  <dc:description/>
  <cp:keywords>Ethan</cp:keywords>
  <dc:language>en-US</dc:language>
  <cp:lastModifiedBy>HCD</cp:lastModifiedBy>
  <cp:lastPrinted>2000-10-25T13:59:00Z</cp:lastPrinted>
  <dcterms:modified xsi:type="dcterms:W3CDTF">2000-10-25T16:59:00Z</dcterms:modified>
  <cp:revision>15</cp:revision>
  <dc:subject/>
  <dc:title>Ethan Frome</dc:title>
</cp:coreProperties>
</file>