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6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>Art. 1º) Durante</w:t>
      </w:r>
      <w:r>
        <w:rPr>
          <w:b/>
        </w:rPr>
        <w:t xml:space="preserve"> </w:t>
      </w:r>
      <w:r>
        <w:rPr/>
        <w:t>el período de Sesiones Ordinarias, toda entidad  intermedia representativa legalmente constituida - a excepción de partidos o agrupaciones políticas - , o grupo de personas en número no inferior a veinte  (20), que tengan domicilio real en la ciudad de San Francisco, podrán proponer a la administración   proyectos de interés general o para satisfacer sus necesidades particulares, mediante la solicitud al Honorable Concejo Deliberante de una Audiencia Pública, haciendo uso de la denominada “Banca del Vecino”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2º)  Cuando  se  proponga la sanción de Ordenanzas regirán las disposiciones relativas al instituto de la Iniciativa Popular, dispuestas por el Art. 146º) de la Ley Nº 8102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3º)   La Audiencia para hacer uso de la “Banca del Vecino”  podrá ser solicitada hasta 1 (una)  vez por trimestre por cada entidad intermedia o grupo de  vecinos . Deberá hacerse mediante escrito dirigido a la Presidencia del Honorable Concejo Deliberante, debiendo la solicitud contener : a) Nombres, apellido, números de los documentos de identidad y domicilios de las personas interesadas. b) Si la solicitud es realizada en representación de una entidad intermedia, se adjuntará el poder respectivo para representarla . c) Se deberá indicar el temario propuesto, adjuntando toda la documentación pertinente. d) Nombres, apellido, número de documento de identidad y domicilio de la persona designada como vocera o representante, donde serán válidas las notificaciones que allí se practiquen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4º)    El Honorable Concejo Deliberante por plenario y dentro de los treinta (30) días de presentada la solicitud de ser posible, fijará el día a los peticionantes en la persona del designado vocero, para que en la Sala  de Sesiones del Honorable Concejo Deliberante, en forma pública y al finalizar la sesión ordinaria, pueda exponer en forma verbal, desde una Banca especial dispuesta  a tal fin , denominada “Banca del Vecino”, por el término máximo de treinta (30) minutos, pudiendo solicitar por razones fundadas extenderse en el tiempo mencionado. El expositor , de manera respetuosa, hará uso de la palabra sólo en relación a la solicitud presentada, no admitiéndosele  manifestaciones de carácter partidario e ideológico, ni comentarios injuriosos en relación a funcionarios y/o terceras personas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2.../// Sigue Ordenanza Nº 4866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5º)  Los titulares de los Órganos de Gobierno Municipal, que tuvieren injerencias en los temas a tratar, podrán , de considerarlo oportuno, asistir  a las audiencias solicitadas de conformidad al Art. 1º)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Art. 6º)   Todas las sesiones especiales en las que se disponga la procedencia de “La Banca del Vecino” dispuesta por la presente Ordenanza serán públicas y de libre accesos.-</w:t>
      </w:r>
    </w:p>
    <w:p>
      <w:pPr>
        <w:pStyle w:val="Sangra3detindependiente"/>
        <w:rPr/>
      </w:pPr>
      <w:r>
        <w:rPr/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7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cuatro 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495" w:right="1191" w:gutter="0" w:header="0" w:top="3062" w:footer="0" w:bottom="3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2:13:00Z</dcterms:created>
  <dc:creator>EW/LN/CB</dc:creator>
  <dc:description/>
  <cp:keywords>Ethan</cp:keywords>
  <dc:language>en-US</dc:language>
  <cp:lastModifiedBy>HCD</cp:lastModifiedBy>
  <cp:lastPrinted>2000-10-24T10:13:00Z</cp:lastPrinted>
  <dcterms:modified xsi:type="dcterms:W3CDTF">2000-10-24T13:24:00Z</dcterms:modified>
  <cp:revision>10</cp:revision>
  <dc:subject/>
  <dc:title>Ethan Frome</dc:title>
</cp:coreProperties>
</file>