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6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ADHIÉRESE    </w:t>
      </w:r>
      <w:r>
        <w:rPr>
          <w:sz w:val="24"/>
        </w:rPr>
        <w:t>la  MUNICIPALIDAD  DE  SAN  FRANCISCO ,  a la ley Nº 8836/99 “Ley de Modernización del Estado”, en su art. 29º) que contempla el Régimen de Retiro Voluntario de Pasividad Anticipada y a su Decreto Reglamentario  Nº 94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os gastos que demande la implementación de la misma serán imputados a la cuenta PASIVIDAD ANTICIPADA, la que deberá ser creada en el Presupuesto vigente, antes  de la concreción de los respectivos gast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cisiete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0:50:00Z</dcterms:created>
  <dc:creator>EW/LN/CB</dc:creator>
  <dc:description/>
  <cp:keywords>Ethan</cp:keywords>
  <dc:language>en-US</dc:language>
  <cp:lastModifiedBy>HCD</cp:lastModifiedBy>
  <cp:lastPrinted>2000-09-25T12:09:00Z</cp:lastPrinted>
  <dcterms:modified xsi:type="dcterms:W3CDTF">2000-09-25T15:10:00Z</dcterms:modified>
  <cp:revision>4</cp:revision>
  <dc:subject/>
  <dc:title>Ethan Frome</dc:title>
</cp:coreProperties>
</file>