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6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RATIFÍCASE  </w:t>
      </w:r>
      <w:r>
        <w:rPr>
          <w:sz w:val="24"/>
        </w:rPr>
        <w:t xml:space="preserve"> el Convenio Marco  suscripto entre la MUNICIPALIDAD DE LA CIUDAD DE SAN FRANCISCO y la AGENCIA CÓRDOBA DEPORTES S.E.M. , que como Anexo forma parte integrante de la presente Ordenanza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Los ingresos que se generen en razón del convenio proveniente de cualquier ámbito se imputarán al Anexo 1 – Partida Principal 2 – Item II – Inciso 1 VARIOS (SUBVENCIONES Y SUBSIDIOS) , en tanto las erogaciones que se generen  en relación del mismo se imputarán al Anexo I – Inciso 3 –Partida Principal V –Item 2 – Sub-Item 4 – GASTOS CULTURALES DEPORTIVOS Y RECREATIVOS 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iez 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0:58:00Z</dcterms:created>
  <dc:creator>EW/LN/CB</dc:creator>
  <dc:description/>
  <cp:keywords>Ethan</cp:keywords>
  <dc:language>en-US</dc:language>
  <cp:lastModifiedBy>HCD</cp:lastModifiedBy>
  <cp:lastPrinted>2000-09-24T09:54:00Z</cp:lastPrinted>
  <dcterms:modified xsi:type="dcterms:W3CDTF">2000-09-24T12:55:00Z</dcterms:modified>
  <cp:revision>4</cp:revision>
  <dc:subject/>
  <dc:title>Ethan Frome</dc:title>
</cp:coreProperties>
</file>