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5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   </w:t>
      </w:r>
      <w:r>
        <w:rPr>
          <w:b/>
          <w:sz w:val="24"/>
        </w:rPr>
        <w:t xml:space="preserve">AUTORIZASE  </w:t>
      </w:r>
      <w:r>
        <w:rPr>
          <w:sz w:val="24"/>
        </w:rPr>
        <w:t xml:space="preserve"> al  Departamento  Ejecutivo  Municipal  a  reconocer  un suplemento adicional con carácter  remunerativo de PESOS NOVENTA ($ 90,00), sustitutivo  de la entrega de Vales Alimentarios previstos por Ordenanza Nº 4071  , a los agentes municipales que al 30 de junio de 2.000 revisten como permanentes o contratados, y que se hallen comprendidos entre las categorías 1 a 18 y al personal que , revistando categorías superiores no perciba compensación adicional por Responsabilidad Jerárquica . El  agente que cumplimentare jornada con reducción horaria, percibirá el valor proporcional a la reducción salarial 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2º)  El  mencionado  suplemento  adicional  de  carácter  remunerativo  será discriminado en cada recibo de sueldo como </w:t>
      </w:r>
      <w:r>
        <w:rPr>
          <w:b/>
          <w:sz w:val="24"/>
        </w:rPr>
        <w:t>“ COMPESANCION</w:t>
      </w:r>
      <w:r>
        <w:rPr>
          <w:sz w:val="24"/>
        </w:rPr>
        <w:t xml:space="preserve"> </w:t>
      </w:r>
      <w:r>
        <w:rPr>
          <w:b/>
          <w:sz w:val="24"/>
        </w:rPr>
        <w:t>ORDENANZA Nº .........”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>Art. 3º)   La erogación que demande el cumplimiento de lo establecido precedentemente se imputará al Anexo I – Inciso 1- Partida principal I – Item 13 – COMPLEMENTO REMUNERATIVO del Presupuesto vigent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Art. 4º)   La  Secretaría  de  Economía  y finanzas deberá efectuar las rectificaciones presupuestarias necesarias a tal fin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   </w:t>
      </w:r>
      <w:r>
        <w:rPr>
          <w:b/>
          <w:sz w:val="24"/>
        </w:rPr>
        <w:t>DEROGASE</w:t>
      </w:r>
      <w:r>
        <w:rPr>
          <w:sz w:val="24"/>
        </w:rPr>
        <w:t xml:space="preserve"> la  Ordenanza Nº 4071 y toda otra disposici</w:t>
      </w:r>
      <w:r>
        <w:rPr/>
        <w:t>ón municipal que se oponga a la presente.-</w:t>
      </w:r>
    </w:p>
    <w:tbl>
      <w:tblPr>
        <w:tblW w:w="8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340"/>
        <w:gridCol w:w="1508"/>
        <w:gridCol w:w="1343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left="964" w:hanging="964"/>
        <w:rPr/>
      </w:pPr>
      <w:r>
        <w:rPr>
          <w:b w:val="false"/>
        </w:rPr>
        <w:t xml:space="preserve">Art. 6º)   </w:t>
      </w:r>
      <w:r>
        <w:rPr/>
        <w:t>PROTOCOLI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tres días del mes de octu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9:27:00Z</dcterms:created>
  <dc:creator>EW/LN/CB</dc:creator>
  <dc:description/>
  <cp:keywords>Ethan</cp:keywords>
  <dc:language>en-US</dc:language>
  <cp:lastModifiedBy>HCD</cp:lastModifiedBy>
  <cp:lastPrinted>2000-09-22T18:44:00Z</cp:lastPrinted>
  <dcterms:modified xsi:type="dcterms:W3CDTF">2000-09-22T22:55:00Z</dcterms:modified>
  <cp:revision>4</cp:revision>
  <dc:subject/>
  <dc:title>Ethan Frome</dc:title>
</cp:coreProperties>
</file>