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5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SÍGNASE    </w:t>
      </w:r>
      <w:r>
        <w:rPr>
          <w:sz w:val="24"/>
        </w:rPr>
        <w:t xml:space="preserve"> a parada de taxis el sector de estacionamiento ubicado en el Bulevar J.B. Justo, entre los bulevares 25 de Mayo y 9 de Julio , del lado de la calzada  que da sobre la acera de la Estación Terminal de Ómnibus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  </w:t>
      </w:r>
      <w:r>
        <w:rPr>
          <w:b/>
          <w:sz w:val="24"/>
        </w:rPr>
        <w:t>DETERMÍNASE</w:t>
      </w:r>
      <w:r>
        <w:rPr>
          <w:sz w:val="24"/>
        </w:rPr>
        <w:t xml:space="preserve"> por razones de seguridad y ordenamiento del tránsito en ese lugar, que los taxis deberán estacionar en forma paralela junto al cordón del señalado sector que, dado sus dimensiones, queda limitado a la ubicación de no más de cuatro (4)  vehículos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La  presente  tendrá vigencia durante 120 (ciento veinte) días a partir de su promulgación a los efectos de su evaluación. La Dirección de Tránsito procederá  a la presentación de un informe sobre el particula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4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3:54:00Z</dcterms:created>
  <dc:creator>EW/LN/CB</dc:creator>
  <dc:description/>
  <cp:keywords>Ethan</cp:keywords>
  <dc:language>en-US</dc:language>
  <cp:lastModifiedBy>HCD</cp:lastModifiedBy>
  <cp:lastPrinted>2000-09-23T06:40:00Z</cp:lastPrinted>
  <dcterms:modified xsi:type="dcterms:W3CDTF">2000-09-23T12:09:00Z</dcterms:modified>
  <cp:revision>5</cp:revision>
  <dc:subject/>
  <dc:title>Ethan Frome</dc:title>
</cp:coreProperties>
</file>