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 a  Telefónica  de Argentina S.A. a efectuar un tendido de cañería sobre la plazoleta sita en calle Carlos Pellegrini y Bv. 25 de Mayo de acuerdo a croquis que como Anexo forma parte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a Empresa Telefónica de Argentina S.A. deberá abonar la contribución por el Uso Diferencial del Dominio Público Municipal, que establecen las Ordenanzas Tributaria y Tarifaria vigent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59:00Z</dcterms:created>
  <dc:creator>EW/LN/CB</dc:creator>
  <dc:description/>
  <cp:keywords>Ethan</cp:keywords>
  <dc:language>en-US</dc:language>
  <cp:lastModifiedBy>HCD</cp:lastModifiedBy>
  <cp:lastPrinted>2000-09-22T17:04:00Z</cp:lastPrinted>
  <dcterms:modified xsi:type="dcterms:W3CDTF">2000-09-22T20:05:00Z</dcterms:modified>
  <cp:revision>3</cp:revision>
  <dc:subject/>
  <dc:title>Ethan Frome</dc:title>
</cp:coreProperties>
</file>