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RDENANZA Nº  484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ESTABLECESE  </w:t>
      </w:r>
      <w:r>
        <w:rPr>
          <w:sz w:val="24"/>
        </w:rPr>
        <w:t xml:space="preserve">un Programa  de beneficios fiscales a los inmuebles y personas comprendidas en esta Ordenanza , con el fin de fomentar y desarrollar microemprendimientos productivos de huertas urbanas que cumplan con las condiciones impuestas por la presente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 xml:space="preserve">INCORPÓRASE </w:t>
      </w:r>
      <w:r>
        <w:rPr>
          <w:sz w:val="24"/>
        </w:rPr>
        <w:t xml:space="preserve"> como  inciso e) del Art. 109º)  de la Ordenanza Tributaria Nº 4360, lo siguiente: 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n un cincuenta por ciento (50%) los terrenos baldíos cuyos propietarios faciliten los mismos en calidad de préstamo o comodato de uso a personas , instituciones, cooperativas u otro tipo de organizaciones dedicadas  a desarrollar tareas específicas de huertas, quintas, viveros, o similares y no registren deuda anterior ”.-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INCORPÓRASE</w:t>
      </w:r>
      <w:r>
        <w:rPr>
          <w:sz w:val="24"/>
        </w:rPr>
        <w:t xml:space="preserve"> como inciso V) del Art. 135º)  de la Ordenanza Tributaria Nº 4360, lo siguiente: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or el término de seis (6) meses desde su inscripción, los comodatarios o prestatarios de los inmuebles comprendidos en el art. 109º) , inc. e) de la presente, que comercialicen su propia producción obtenida en los mismos, únicamente.”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º)   El  Departamento Ejecutivo Municipal  reglamentará  la presente Ordenanza creando un registro de inmuebles y personas, instituciones, cooperativas u otro tipo de organizaciones  beneficiadas  y controlará el cumplimiento  de los requisitos dispuestos por la mism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5º)   El Departamento Ejecutivo Municipal preverá en el Proyecto de Ordenanza Tarifaria del año próximo, la prolongación  del beneficio establecido en el Art. 3º) de la presente, a una tasa mínima y promocional para las personas, instituciones , cooperativas  u otro tipo de organizaciones comprendidas en el mism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6º)   </w:t>
      </w:r>
      <w:r>
        <w:rPr/>
        <w:t>PROTOCOLI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diecinueve días del mes de set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3:26:00Z</dcterms:created>
  <dc:creator>EW/LN/CB</dc:creator>
  <dc:description/>
  <cp:keywords>Ethan</cp:keywords>
  <dc:language>en-US</dc:language>
  <cp:lastModifiedBy>HCD</cp:lastModifiedBy>
  <cp:lastPrinted>2000-09-20T03:58:00Z</cp:lastPrinted>
  <dcterms:modified xsi:type="dcterms:W3CDTF">2000-09-20T08:48:00Z</dcterms:modified>
  <cp:revision>4</cp:revision>
  <dc:subject/>
  <dc:title>Ethan Frome</dc:title>
</cp:coreProperties>
</file>