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ORDENANZA Nº  484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º) </w:t>
      </w:r>
      <w:r>
        <w:rPr>
          <w:b/>
          <w:sz w:val="24"/>
        </w:rPr>
        <w:t xml:space="preserve">MODIFICASE  </w:t>
      </w:r>
      <w:r>
        <w:rPr>
          <w:sz w:val="24"/>
        </w:rPr>
        <w:t>la cláusula Segunda de los Convenios aprobados por Ordenanzas Nº 4216, 4227, 4228, 4444, 4596, 4197, 4226,  4241, 4445 , 4215, 4233, 4193, 4564, 4196, 4391, 4290, 4214, 4374, las que quedarán redactadas de la siguiente manera: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LÁUSULA SEGUNDA : Será requisito para la validez de este Convenio, que el Centro Vecinal  cuente con un seguro para el personal empleado en una Aseguradora de Riesgo de Trabajo (Ley  Nº 24557 )  o cobertura de seguro personal y póliza de seguro por daños causados a terceros con motivo del traslado y uso de las herramientas , maquinarias y vehículos aplicados a las tareas convenidas.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 xml:space="preserve">Los seguros a contratar serán gestionados por la Municipalidad y se harán sobre las personas y/o elementos que con carácter   de declaración jurada, el Centro Vecinal notifique  a la Municipalidad, y su costo será debitado del pago mensual correspondiente , dando en este acto el Centro Vecinal, conformidad para ello. En caso de que el Centro Vecinal contrate a terceros la realización de las tareas convenidas, la empresa contratada deberá extender certificación fehaciente sobre la tenencia y vigencia de las coberturas exigidas, y eximición de toda responsabilidad al Centro Vecinal que lo contrate.”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2º)    Los  Centro  Vecinales que cuenten con cobertura de seguros contratados que cubran las necesidades exigidas por el Municipio, y que económicamente les favorezca, podrán continuar con las mismas, comprometiéndose a presentar los comprobantes de pago respectivos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left="964" w:hanging="964"/>
        <w:rPr/>
      </w:pPr>
      <w:r>
        <w:rPr>
          <w:b w:val="false"/>
        </w:rPr>
        <w:t xml:space="preserve">Art. 3º)   </w:t>
      </w:r>
      <w:r>
        <w:rPr/>
        <w:t>PROTOCOLICESE,</w:t>
      </w:r>
      <w:r>
        <w:rPr>
          <w:b w:val="false"/>
        </w:rPr>
        <w:t xml:space="preserve">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 diecinueve días del mes de setiembre del año dos mil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418" w:gutter="0" w:header="0" w:top="2835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22:12:00Z</dcterms:created>
  <dc:creator>EW/LN/CB</dc:creator>
  <dc:description/>
  <cp:keywords>Ethan</cp:keywords>
  <dc:language>en-US</dc:language>
  <cp:lastModifiedBy>HCD</cp:lastModifiedBy>
  <cp:lastPrinted>2000-09-20T03:54:00Z</cp:lastPrinted>
  <dcterms:modified xsi:type="dcterms:W3CDTF">2000-09-20T06:56:00Z</dcterms:modified>
  <cp:revision>5</cp:revision>
  <dc:subject/>
  <dc:title>Ethan Frome</dc:title>
</cp:coreProperties>
</file>