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ORDENANZA Nº  484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rPr>
          <w:rStyle w:val="Fuentedeprrafopredeter"/>
        </w:rPr>
      </w:pPr>
      <w:r>
        <w:rPr/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    </w:t>
      </w:r>
      <w:r>
        <w:rPr>
          <w:b/>
          <w:sz w:val="24"/>
        </w:rPr>
        <w:t>ESTABLECESE</w:t>
      </w:r>
      <w:r>
        <w:rPr>
          <w:sz w:val="24"/>
        </w:rPr>
        <w:t xml:space="preserve">  el Certificado  de Crédito Impositivo Municipal a otorgar a las Empresas radicadas en la ciudad de San Francisco  que presentan stand  en la Exposición Agropecuaria, Industrial y Comercial que se realiza anualmente en la Sociedad Rural de San Francisco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2º)   Los  beneficiarios  serán  empresas  unipersonales  o  sociedades    regulares, irregulares o de hecho  que cumplan con los siguientes requisitos: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324" w:hanging="360"/>
        <w:jc w:val="both"/>
        <w:rPr>
          <w:sz w:val="24"/>
        </w:rPr>
      </w:pPr>
      <w:r>
        <w:rPr>
          <w:sz w:val="24"/>
        </w:rPr>
        <w:t>Inscripción en este Municipio  como contribuyentes de la Contribución que incide sobre la actividad Comercial, Industrial y de Servicios.</w:t>
      </w:r>
    </w:p>
    <w:p>
      <w:pPr>
        <w:pStyle w:val="Normal"/>
        <w:numPr>
          <w:ilvl w:val="0"/>
          <w:numId w:val="3"/>
        </w:numPr>
        <w:ind w:left="1324" w:hanging="360"/>
        <w:jc w:val="both"/>
        <w:rPr/>
      </w:pPr>
      <w:r>
        <w:rPr>
          <w:sz w:val="24"/>
        </w:rPr>
        <w:t>Que desarrollen una actividad productiva comercial , industrial o de servicio.</w:t>
      </w:r>
    </w:p>
    <w:p>
      <w:pPr>
        <w:pStyle w:val="Normal"/>
        <w:numPr>
          <w:ilvl w:val="0"/>
          <w:numId w:val="3"/>
        </w:numPr>
        <w:ind w:left="1324" w:hanging="360"/>
        <w:jc w:val="both"/>
        <w:rPr/>
      </w:pPr>
      <w:r>
        <w:rPr>
          <w:sz w:val="24"/>
        </w:rPr>
        <w:t>No tener atrasos en el Pago de la Contribución que incide sobre la actividad Comercial, Industrial y Servicios al momento de solicitar el certificado indicado en el Art. 1º) de la presente.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964" w:hanging="964"/>
        <w:rPr/>
      </w:pPr>
      <w:r>
        <w:rPr/>
        <w:t xml:space="preserve">Art. 3º)   Dicho  certificado  será  aplicado  en  pago  de la contribución que incide sobre la actividad Comercial , Industrial y Servicios  y/o de la contribución que incide sobre los inmuebles de la propia empresa beneficiada.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4º)  Los trámites y/o procedimientos a cumplimentar para obtener los  beneficios fiscales son los siguientes: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4" w:leader="none"/>
        </w:tabs>
        <w:ind w:left="1324" w:hanging="360"/>
        <w:jc w:val="both"/>
        <w:rPr>
          <w:sz w:val="24"/>
        </w:rPr>
      </w:pPr>
      <w:r>
        <w:rPr>
          <w:sz w:val="24"/>
        </w:rPr>
        <w:t xml:space="preserve">La solicitud de los certificados se efectuará al finalizar la exposición presentando un certificado de participación extendido por los organizador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4" w:leader="none"/>
        </w:tabs>
        <w:ind w:left="1324" w:hanging="360"/>
        <w:jc w:val="both"/>
        <w:rPr>
          <w:sz w:val="24"/>
        </w:rPr>
      </w:pPr>
      <w:r>
        <w:rPr>
          <w:sz w:val="24"/>
        </w:rPr>
        <w:t>Por Resolución de la Secretaría de Economía y Finanzas se establecerán las empresas beneficiadas por la presente Ordena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4" w:leader="none"/>
        </w:tabs>
        <w:ind w:left="1324" w:hanging="360"/>
        <w:jc w:val="both"/>
        <w:rPr>
          <w:sz w:val="24"/>
        </w:rPr>
      </w:pPr>
      <w:r>
        <w:rPr>
          <w:sz w:val="24"/>
        </w:rPr>
        <w:t>La Dirección General de Desarrollo Económico y Comercio Exterior será la responsable de entregar los correspondientes certificados, los cuales contendrán como mínimo lo siguiente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4" w:leader="none"/>
        </w:tabs>
        <w:ind w:left="1684" w:hanging="360"/>
        <w:jc w:val="both"/>
        <w:rPr>
          <w:sz w:val="24"/>
        </w:rPr>
      </w:pPr>
      <w:r>
        <w:rPr>
          <w:sz w:val="24"/>
        </w:rPr>
        <w:t>Nº de Certificado, categoría y fecha de otorgami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4" w:leader="none"/>
        </w:tabs>
        <w:ind w:left="1684" w:hanging="360"/>
        <w:jc w:val="both"/>
        <w:rPr>
          <w:sz w:val="24"/>
        </w:rPr>
      </w:pPr>
      <w:r>
        <w:rPr>
          <w:sz w:val="24"/>
        </w:rPr>
        <w:t>Empresa beneficiada y Nº de inscripción en la Contribución de Comercio e Indust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4" w:leader="none"/>
        </w:tabs>
        <w:ind w:left="1684" w:hanging="360"/>
        <w:jc w:val="both"/>
        <w:rPr>
          <w:sz w:val="24"/>
        </w:rPr>
      </w:pPr>
      <w:r>
        <w:rPr>
          <w:sz w:val="24"/>
        </w:rPr>
        <w:t>Monto en pesos y letras del benefic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4" w:leader="none"/>
        </w:tabs>
        <w:ind w:left="1684" w:hanging="360"/>
        <w:jc w:val="both"/>
        <w:rPr>
          <w:sz w:val="24"/>
        </w:rPr>
      </w:pPr>
      <w:r>
        <w:rPr>
          <w:sz w:val="24"/>
        </w:rPr>
        <w:t>Nº de la resolución de Secretaría de Economía y Finanzas que otorga el benefi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../// sigue Ordenanza Nº 484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4" w:leader="none"/>
        </w:tabs>
        <w:ind w:left="1684" w:hanging="360"/>
        <w:jc w:val="both"/>
        <w:rPr>
          <w:sz w:val="24"/>
        </w:rPr>
      </w:pPr>
      <w:r>
        <w:rPr>
          <w:sz w:val="24"/>
        </w:rPr>
        <w:t>Firma y sello del Sr. Intendente Municipal y del Secretario de Economía y Finanz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Cada beneficiario gestionará ante la Dirección de Recursos el correspondiente crédito fiscal previa entrega del certificado que lo acred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La Dirección de Recursos elevará a la Dirección de Presupuesto y Registraciones la documentación pertinente para su imputación presupuestaria y concreción del trámite de reembolso fiscal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5º)   Los Certificados de Crédito Impositivo Municipal tendrán un valor de $ 80 (Pesos Ochenta) por expositor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6º) Los egresos que generen los certificados presentados para su crédito se imputarán al Anexo I – Inciso 3 – Partida Principal V – Item 2 – Sub-Item 15 FOMDE (Misiones comerciales y ferias)  del Presupuesto vigente.-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 7º)  </w:t>
      </w:r>
      <w:r>
        <w:rPr>
          <w:b/>
          <w:sz w:val="24"/>
        </w:rPr>
        <w:t>PROTOCOLICESE</w:t>
      </w:r>
      <w:r>
        <w:rPr>
          <w:sz w:val="24"/>
        </w:rPr>
        <w:t xml:space="preserve"> 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doce  días del mes de setiembre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2T10:48:00Z</dcterms:created>
  <dc:creator>EW/LN/CB</dc:creator>
  <dc:description/>
  <cp:keywords>Ethan</cp:keywords>
  <dc:language>en-US</dc:language>
  <cp:lastModifiedBy>HCD</cp:lastModifiedBy>
  <cp:lastPrinted>2000-04-02T16:25:00Z</cp:lastPrinted>
  <dcterms:modified xsi:type="dcterms:W3CDTF">2000-09-21T16:07:00Z</dcterms:modified>
  <cp:revision>8</cp:revision>
  <dc:subject/>
  <dc:title>Ethan Frome</dc:title>
</cp:coreProperties>
</file>