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DISPONESE  </w:t>
      </w:r>
      <w:r>
        <w:rPr>
          <w:sz w:val="24"/>
        </w:rPr>
        <w:t xml:space="preserve"> la  ejecución de la Obra “Ampliación de la red distribuidora de agua potable a un sector de Barrio La Milka” en un todo de acuerdo a la Memoria Descriptiva, Memoria Técnica, Planos, Cómputos Métricos y Presupuestos y demás  documentación técnica y administrativa que forma parte de esta Ordenanza como Anexo, por el sistema “OBRA POR ADMINISTRACION MUNICIPAL” , en un todo de acuerdo a las previsiones de la Ley Provincial de Obras Públicas Nº 8614 – Art. 6º) Decreto Reglamentario Nº 4758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 2º) El Presupuesto Oficial de la obra que se autoriza  asciende a la suma de $ 6.835,29 (PESOS SEIS MIL , OCHOCIENTOS TREINTA Y CINCO, CON VEINTINUEVE CENTAVOS) 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  3º)  Los propietarios o poseedores a título de dueño de los inmuebles públicos o privados por cuyo frente se ejecuten los trabajos y una vez habilitadas las redes se harán cargo de los costos que demande la conexión  domiciliaria y la adecuación de las instalaciones internas de cada inmueble, conforme a las Normas administrativas y técnicas de la Administración Municipal de Obras Sanitarias, eximiéndose a los mismos del pago de aranceles  por conexión domiciliaria y sellado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 4º)  Impútase  las  erogaciones que demande la financiación de la ejecución de esta obra pública al Presupuesto 2.000; Partida VIII, Item 2 , Sub-Item 3 . Cabe destacar que el aporte municipal se hará efectivo a través de equipos , herramientas y mano de obra especializada y profesional de la planta permanente de la misma, mientras que la mano de obra común se obtiene del Plan Trabajar III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5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oce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0:17:00Z</dcterms:created>
  <dc:creator>EW/LN/CB</dc:creator>
  <dc:description/>
  <cp:keywords>Ethan</cp:keywords>
  <dc:language>en-US</dc:language>
  <cp:lastModifiedBy>HCD</cp:lastModifiedBy>
  <cp:lastPrinted>2000-04-02T15:59:00Z</cp:lastPrinted>
  <dcterms:modified xsi:type="dcterms:W3CDTF">2000-04-02T19:00:00Z</dcterms:modified>
  <cp:revision>4</cp:revision>
  <dc:subject/>
  <dc:title>Ethan Frome</dc:title>
</cp:coreProperties>
</file>