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GREGASE  </w:t>
      </w:r>
      <w:r>
        <w:rPr>
          <w:sz w:val="24"/>
        </w:rPr>
        <w:t xml:space="preserve">  a  la  Ordenanza  Nº 4235  el Art. 8º) Bis el que quedará redactado de la siguiente forma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8º) Bis) La Secretaría de Infraestructura y Servicios instrumentará un sistema de desmalezamiento al que podrán adherir los propietarios , poseedores y/o tenedores de inmuebles baldíos de libre acceso , liberándolos así de las responsabilidades emergentes de la aplicación del artículo 1º) . A tal fin , en lo referente a desmalezamiento, se suscribirá  el Convenio que como Anexo forma parte integrante de la presente , en los que se indican las condiciones contractuales.-</w:t>
      </w:r>
      <w:r>
        <w:rPr>
          <w:b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2º).- </w:t>
      </w:r>
      <w:r>
        <w:rPr>
          <w:b/>
          <w:sz w:val="24"/>
        </w:rPr>
        <w:t>AUTORIZASE</w:t>
      </w:r>
      <w:r>
        <w:rPr>
          <w:sz w:val="24"/>
        </w:rPr>
        <w:t xml:space="preserve"> al Departamento Ejecutivo Municipal a realizar  convenios con los Centros Vecinales y Empresas para la realización de dichos trabajos. En caso de igualdad de condiciones, se priorizará a los Centros Vecinales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3</w:t>
      </w:r>
      <w:r>
        <w:rPr>
          <w:b w:val="false"/>
          <w:sz w:val="24"/>
        </w:rPr>
        <w:t xml:space="preserve">º).- </w:t>
      </w:r>
      <w:r>
        <w:rPr>
          <w:b/>
          <w:sz w:val="24"/>
        </w:rPr>
        <w:t>AUTORIZASE</w:t>
      </w:r>
      <w:r>
        <w:rPr>
          <w:sz w:val="24"/>
        </w:rPr>
        <w:t xml:space="preserve"> al Departamento Ejecutivo Municipal a dictar las normas reglamentarias referidas al arancelamiento de los trabajos u otras que sean menester para implementar el sistema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46:00Z</dcterms:created>
  <dc:creator>EW/LN/CB</dc:creator>
  <dc:description/>
  <cp:keywords>Ethan</cp:keywords>
  <dc:language>en-US</dc:language>
  <cp:lastModifiedBy>HCD</cp:lastModifiedBy>
  <cp:lastPrinted>2000-04-01T03:35:00Z</cp:lastPrinted>
  <dcterms:modified xsi:type="dcterms:W3CDTF">2000-04-01T09:41:00Z</dcterms:modified>
  <cp:revision>5</cp:revision>
  <dc:subject/>
  <dc:title>Ethan Frome</dc:title>
</cp:coreProperties>
</file>