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1º).- </w:t>
      </w:r>
      <w:r>
        <w:rPr>
          <w:b/>
          <w:sz w:val="24"/>
        </w:rPr>
        <w:t>CREANSE</w:t>
      </w:r>
      <w:r>
        <w:rPr>
          <w:sz w:val="24"/>
        </w:rPr>
        <w:t xml:space="preserve">  para la consideración , despacho, resolución y superintendencia de los Asuntos que de conformidad a la Constitución Provincial, la Ley Orgánica de Municipios Nº 8.102 y demás normas vigentes sean de competencia del Departamento Ejecutivo Municipal de la Ciudad de San Francisco, las que respectivamente dependerán de UN Secretario designado de conformidad a lo prescripto en los Artículos 15, 16, 48 y demás de la Ley Orgánica Municipal, las siguientes Secretarías: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General de Gobierno y Desarrollo Comunitario</w:t>
      </w:r>
      <w:r>
        <w:rPr>
          <w:sz w:val="24"/>
        </w:rPr>
        <w:t xml:space="preserve"> a la  que competen las cuestiones de coordinación de gabinete y generales de despacho del Departamento Ejecutivo, organización del Registro del Estado Civil y Capacidad de las Personas, Archivos y Digesto Municipales y las relativas al ejercicio del poder de policía, tránsito, espectáculos públicos, representación institucional, legal , reglamentaria, como asimismo todo lo concerniente a la condición social del individuo, la familia y la minoridad en la comunidad, la promoción y prevención social y las de seguridad ciudadana; la promoción de la Cultura, junto a Instituciones y terceros, fortaleciendo los propios recursos municipales de talleres, elencos, escuelas y museos; preservando  nuestro patrimonio cultural, promover el desarrollo apoyando la educación formal y no formal, el ordenamiento, difusión y promoción de las actividades físicas y el deporte, el uso del tiempo libre y las actividades recreativas. Entenderá en todo lo relativo a la salud pública , Sistema de Atención Primaria de Salud, Bromatología y todo lo relativo a los cuidados del ambiente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e Economía y Finanzas</w:t>
      </w:r>
      <w:r>
        <w:rPr>
          <w:sz w:val="24"/>
        </w:rPr>
        <w:t xml:space="preserve">: entenderá en  lo relativo a la organización y funcionamiento de los organismos municipales descentralizados, presupuesto, renta y todo aspecto económico, financiero y tributario, también en lo relativo al Desarrollo Económico, Industrial, de Servicios, comercio, comercio exterior, agricultura, ganadería, fomento y radicación de actividades productivas y microemprendimientos, PARQUE INDUSTRIAL, INTEC, relaciones con las organizaciones financieras e  intermedias vinculadas con el desarrollo científico tecnológico, modernización y reconversión industrial; capacitación laboral y empresar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../// Sigue Ordenanza Nº 48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referidas al desarrollo de estándar de calidad total en el sector privado;  registro, promoción, difusión y desarrollo de sistemas de censos y estadísticas económicas-sociales de la ciudad y la región; coordinación de las funciones de planificación y estrategias locales y regionales y de la implementación de sistemas de planificación base en la administración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c) </w:t>
      </w:r>
      <w:r>
        <w:rPr>
          <w:b/>
          <w:sz w:val="24"/>
        </w:rPr>
        <w:t>De Infraestructura y Servicios</w:t>
      </w:r>
      <w:r>
        <w:rPr>
          <w:sz w:val="24"/>
        </w:rPr>
        <w:t xml:space="preserve"> a quien corresponderá todo lo concerniente a Obras y Servicios Públicos, Obras Privadas, desarrollo urbano, catastro, gestión y planificación de vivienda, patrimonio arquitectónico, urbanístico, paisajístico ; Código de Edificación, iluminación, plazas y paseos y obras sanitarias y de saneamiento.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2º).- Cada Secretario refrendará los actos del Intendente en su ámbito respectivo, pudiendo hacerlo en otras áreas en caso de ausencia o impedimento de su titular. Son responsables de los actos que legalizan y solidariamente de los que acuerdan  con sus colegas de conformidad al Art. 109º)  de la Ley Provincial Nº 8102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ab/>
        <w:t>Cuando su asunto sea de carácter mixto el Intendente Municipal encomendará este análisis y resolución al funcionario o funcionarios que estime conveniente.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3º).- Los Secretarios no pueden en ningún caso por sí solos tomar resoluciones a excepción de lo concerniente al régimen administrativo de su respectivo Departamento y en estricto cumplimiento de lo prescripto por la Ley 8.l02 y la Ordenanza General de Presupuesto.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4º)   Los Secretarios se reunirán en Acuerdo de Gabinete Municipal siempre que lo requiera el Intendente, quien podrá delegar su coordinación en el Secretario General de Gobierno y Desarrollo Comunitario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5º)  El  Intendente  podrá  disponer  la  ampliación  del  Gabinete  Municipal convocando a los Funcionarios que estime conveniente incorporar cuando la materia de los Asuntos en tratamiento así lo requiera, como asimismo disponer el funcionamiento de gabinetes sectoriales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Art. 6º).- El Intendente dispondrá la transferencia de los organismos y servicios a la jurisdicción de las respectivas  Secretarías creadas por la presente Ordenanza de acuerdo con la naturaleza específica de las funciones y cometidos de aquéllos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 xml:space="preserve">Art. 7º)   </w:t>
      </w:r>
      <w:r>
        <w:rPr>
          <w:b/>
          <w:sz w:val="24"/>
        </w:rPr>
        <w:t xml:space="preserve">DEROGANSE   </w:t>
      </w:r>
      <w:r>
        <w:rPr>
          <w:sz w:val="24"/>
        </w:rPr>
        <w:t>todas  las  Ordenanzas  y Decretos que se opongan al contenido de la present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3.../// Sigue Ordenanza Nº 4837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8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nuev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01:00Z</dcterms:created>
  <dc:creator>EW/LN/CB</dc:creator>
  <dc:description/>
  <cp:keywords>Ethan</cp:keywords>
  <dc:language>en-US</dc:language>
  <cp:lastModifiedBy>HCD</cp:lastModifiedBy>
  <cp:lastPrinted>2000-03-30T17:45:00Z</cp:lastPrinted>
  <dcterms:modified xsi:type="dcterms:W3CDTF">2000-11-04T16:01:00Z</dcterms:modified>
  <cp:revision>2</cp:revision>
  <dc:subject/>
  <dc:title>Ethan Frome</dc:title>
</cp:coreProperties>
</file>