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AUTORIZASE   </w:t>
      </w:r>
      <w:r>
        <w:rPr>
          <w:sz w:val="24"/>
        </w:rPr>
        <w:t>a   los  Señores  Alberto Francisco Juárez y Estela Maris Carmen Toledo de Juárez, a efectuar la unión de dos lotes para ser subdivididos en dos fracciones con iguales superficies, designados catastralmente como C: 01 – Sec.:03 – Mza.: 191 – Parcela 45, conforme croquis presentado en expediente Nº 0489/EXTER./2.00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  Para  la  unión  y  futura  subdivisión  de lotes deberán presentarse los planos respectivos y regularizar la situación de los planos de construcción, que se confeccionarán por los interesados, a su exclusiva costa, dentro de un plazo de ciento ochenta (180) días de notificados, debiéndose abonar todos los sellados y tasas que correspondan, sin excepción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 Vencido  el  término  estipulado  en  el Art. 2º) sin que se hayan presentado los planos respectivos, caducará de pleno derecho la autorización conferida en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  4º)  </w:t>
      </w:r>
      <w:r>
        <w:rPr>
          <w:b/>
          <w:sz w:val="24"/>
        </w:rPr>
        <w:t>PROTOCOLICESE</w:t>
      </w:r>
      <w:r>
        <w:rPr>
          <w:sz w:val="24"/>
        </w:rPr>
        <w:t xml:space="preserve"> 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nuev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58:00Z</dcterms:created>
  <dc:creator>EW/LN/CB</dc:creator>
  <dc:description/>
  <cp:keywords>Ethan</cp:keywords>
  <dc:language>en-US</dc:language>
  <cp:lastModifiedBy>HCD</cp:lastModifiedBy>
  <cp:lastPrinted>2000-03-31T01:11:00Z</cp:lastPrinted>
  <dcterms:modified xsi:type="dcterms:W3CDTF">2000-11-04T15:58:00Z</dcterms:modified>
  <cp:revision>2</cp:revision>
  <dc:subject/>
  <dc:title>Ethan Frome</dc:title>
</cp:coreProperties>
</file>