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</w:r>
      <w:r>
        <w:rPr>
          <w:b/>
          <w:sz w:val="24"/>
        </w:rPr>
        <w:t xml:space="preserve">   AUTORIZASE   </w:t>
      </w:r>
      <w:r>
        <w:rPr>
          <w:sz w:val="24"/>
        </w:rPr>
        <w:t>a  los  propietarios de  los  Kioscos  ubicados  en  espacios públicos a realizar modificaciones y/o ampliaciones previa autorización de la Secretaría de Infraestructura y Servicios Públic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Presentando  el  plano  correspondiente  de  modificación  y/o  ampliación,  la referida Secretaría contestará en un plazo de treinta días otorgando la  aprobación, proponiendo las modificaciones o rechazando la iniciativ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    El   Departamento  Ejecutivo  reglamentará   los  artículos 1º)   y  2º)  en  un término de treinta días de promulgada la presente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nueve  días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57:00Z</dcterms:created>
  <dc:creator>EW/LN/CB</dc:creator>
  <dc:description/>
  <cp:keywords>Ethan</cp:keywords>
  <dc:language>en-US</dc:language>
  <cp:lastModifiedBy>HCD</cp:lastModifiedBy>
  <cp:lastPrinted>2000-03-31T01:09:00Z</cp:lastPrinted>
  <dcterms:modified xsi:type="dcterms:W3CDTF">2000-11-04T15:57:00Z</dcterms:modified>
  <cp:revision>2</cp:revision>
  <dc:subject/>
  <dc:title>Ethan Frome</dc:title>
</cp:coreProperties>
</file>