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AUTORIZASE   </w:t>
      </w:r>
      <w:r>
        <w:rPr>
          <w:sz w:val="24"/>
        </w:rPr>
        <w:t>a   Telefónica  de  Argentina  a efectuar la instalación de Cabinas Telefónicas en la vía pública de acuerdo a croquis  comprendidos  de fojas 20 a 23 inclusive del Expediente Nº 1061 –Ext/99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   La  autorización otorgada  en  el   Art. 1º) es de carácter precario y puede ser revocada por la Administración Municipal cuando se considere que lesiona el interés público  o la instalación perjudique al propietario frentista . En ese caso se deberán retirar las cabinas dentro del plazo establecido por la Municipalidad, de lo contrario esta procederá a la remoción de las mismas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3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nueve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55:00Z</dcterms:created>
  <dc:creator>EW/LN/CB</dc:creator>
  <dc:description/>
  <cp:keywords>Ethan</cp:keywords>
  <dc:language>en-US</dc:language>
  <cp:lastModifiedBy>HCD</cp:lastModifiedBy>
  <cp:lastPrinted>2000-03-31T01:04:00Z</cp:lastPrinted>
  <dcterms:modified xsi:type="dcterms:W3CDTF">2000-11-04T15:55:00Z</dcterms:modified>
  <cp:revision>2</cp:revision>
  <dc:subject/>
  <dc:title>Ethan Frome</dc:title>
</cp:coreProperties>
</file>