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3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1º)</w:t>
      </w:r>
      <w:r>
        <w:rPr>
          <w:b/>
          <w:sz w:val="24"/>
        </w:rPr>
        <w:t xml:space="preserve">    DISPONESE   </w:t>
      </w:r>
      <w:r>
        <w:rPr>
          <w:sz w:val="24"/>
        </w:rPr>
        <w:t>la  ejecución  de  la  Obra “Provisión de agua potable a Barrio Plaza San Francisco” en un todo de acuerdo a la Memoria Descriptiva , Memoria Técnica , Planos, Cómputos Métricos y Presupuestos y demás documentación técnica y administrativa que forma parte  de esta Ordenanza  como Anexo, por el sistema “OBRA POR ADMINISTRACION MUNICIPAL” , en un todo de acuerdo a las previsiones  de la Ley Provincial de Obras Públicas Nº 8614 – Art. 6º) – Decreto Reglamentario Nº 4758.-</w:t>
      </w:r>
      <w:r>
        <w:rPr>
          <w:b/>
          <w:sz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º)    El  Presupuesto  Oficial  de  la  obra  que  se autoriza asciende a la suma de $ 41.937,39 (PESOS CUARENTA Y UN MIL NOVECIENTOS TREINTA Y SIETE, CON TREINTA Y NUEVE CENTAVOS)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3º)    Los propietarios o poseedores a título de dueño de los inmuebles públicos o privados por cuyo frente se ejecuten los trabajos que se autorizan, quedan obligados al pago de lo que le corresponda conforme al régimen de contribución por mejoras, eximiéndose a los mismos del pago de aranceles por conexión  domiciliaria y sellado.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La Secretaría de Infraestructura y Servicios determinará el importe que cada uno de los vecinos deberá abonar, en base a la superficie del terreno y/o cubierta construida sobre el mismo , lo que se comunicará a cada uno de ellos. Dicho importe deberá ser abonado hasta en cuarenta y ocho cuotas mensuales , con vencimiento la primera de ellas, a los 10 (diez) días de iniciados los trabajos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4º)    El  Departamento  Ejecutivo  Municipal   procederá   a  abrir una cuenta en el Banco Provincia de Córdoba, en donde deberán ser depositados los pagos que realicen los vecinos afectados por la obra, afectándose estos fondos exclusivamente a las erogaciones que demande la ejecución de la obra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5º)   Impútase las erogaciones que demande la financiación de la ejecución de esta obra pública al presupuesto 2.000: partida VIII , Item 2 , Sub-Item 3 . cabe destacar que el aporte municipal se hará efectivo a través de equipos, herramientas y mano de obra especializada y profesional de la planta permanente de la misma.-</w:t>
      </w:r>
      <w:r>
        <w:rPr>
          <w:b/>
          <w:sz w:val="24"/>
        </w:rPr>
        <w:t xml:space="preserve"> </w:t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2.../// Sigue Ordenanza Nº 4832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 6º)    </w:t>
      </w:r>
      <w:r>
        <w:rPr>
          <w:b/>
          <w:sz w:val="24"/>
        </w:rPr>
        <w:t>PROTOCOLICESE</w:t>
      </w:r>
      <w:r>
        <w:rPr>
          <w:sz w:val="24"/>
        </w:rPr>
        <w:t xml:space="preserve"> 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veintidós  días del mes de agosto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4:16:00Z</dcterms:created>
  <dc:creator>EW/LN/CB</dc:creator>
  <dc:description/>
  <cp:keywords>Ethan</cp:keywords>
  <dc:language>en-US</dc:language>
  <cp:lastModifiedBy>HCD</cp:lastModifiedBy>
  <cp:lastPrinted>2000-03-29T12:51:00Z</cp:lastPrinted>
  <dcterms:modified xsi:type="dcterms:W3CDTF">2000-11-04T14:16:00Z</dcterms:modified>
  <cp:revision>2</cp:revision>
  <dc:subject/>
  <dc:title>Ethan Frome</dc:title>
</cp:coreProperties>
</file>