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 MODIFICASE  </w:t>
      </w:r>
      <w:r>
        <w:rPr>
          <w:sz w:val="24"/>
        </w:rPr>
        <w:t xml:space="preserve">parcialmente el art. 2º) de la Ordenanza Nº 2008 relacionado con el sentido de circulación vehicular d ela calle Enrique J. Carrá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ESTABLECESE</w:t>
      </w:r>
      <w:r>
        <w:rPr>
          <w:sz w:val="24"/>
        </w:rPr>
        <w:t xml:space="preserve">    en  la señalada arteria el sentido de circulación vehicular de doble mano, entre las Avenidas Juan B. Justo y Libertador (S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 xml:space="preserve">DETERMINASE </w:t>
      </w:r>
      <w:r>
        <w:rPr>
          <w:sz w:val="24"/>
        </w:rPr>
        <w:t xml:space="preserve"> el  carácter transitorio y experimental de esta norma por el término de noventa (90) días a partir de su aplicación práctica y a los efectos de permitir  una evaluación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 xml:space="preserve">SOLICITASE </w:t>
      </w:r>
      <w:r>
        <w:rPr>
          <w:sz w:val="24"/>
        </w:rPr>
        <w:t xml:space="preserve"> al  Departamento Ejecutivo Municipal que por intermedio de la Secretaría de Infraestructura y Servicios, se ejecuten las señalizaciones correspondientes . Así también, que a través de la Secretaría  de General de Gobierno y Desarrollo Comunitario- Dirección de Tránsito – se lleve a cabo durante un lapso de tiempo prudencial, una campaña destinada a la información y asesoramiento de los conductores de los distintos vehículos que transitan  por  calle Enrique J. Carrá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 xml:space="preserve"> DETERMINASE  </w:t>
      </w:r>
      <w:r>
        <w:rPr>
          <w:sz w:val="24"/>
        </w:rPr>
        <w:t>que una vez transcurrido el plazo establecido  en Art.3º) , la Secretaría General de Gobierno y Desarrollo Comunitario, a través de la Dirección de Tránsito, emitirá un informe relacionado con el resultado de esta experienci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6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dós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4:15:00Z</dcterms:created>
  <dc:creator>EW/LN/CB</dc:creator>
  <dc:description/>
  <cp:keywords>Ethan</cp:keywords>
  <dc:language>en-US</dc:language>
  <cp:lastModifiedBy>HCD</cp:lastModifiedBy>
  <cp:lastPrinted>2000-03-29T18:05:00Z</cp:lastPrinted>
  <dcterms:modified xsi:type="dcterms:W3CDTF">2000-11-04T14:15:00Z</dcterms:modified>
  <cp:revision>2</cp:revision>
  <dc:subject/>
  <dc:title>Ethan Frome</dc:title>
</cp:coreProperties>
</file>