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AUTORIZASE </w:t>
      </w:r>
      <w:r>
        <w:rPr>
          <w:sz w:val="24"/>
        </w:rPr>
        <w:t xml:space="preserve"> la subdivisión para futura unión del inmueble propiedad de la Municipalidad de la Ciudad de San Francisco, ubicado en calle Vélez Sársfield, identificado catastralmente  como C: 01, S: 03 , M: 189 , P: 27 , conforme al croquis que como Anexo I forma parte integrante de la presente Ordenanza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DESAFECTASE</w:t>
      </w:r>
      <w:r>
        <w:rPr>
          <w:sz w:val="24"/>
        </w:rPr>
        <w:t xml:space="preserve">   del  Dominio  Público  para afectarlo al Dominio Privado Municipal, la fracción de terreno resultante de la subdivisión del inmueble mencionado, identificado como 27 b en el Anexo 1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 xml:space="preserve"> AUTORIZASE  </w:t>
      </w:r>
      <w:r>
        <w:rPr>
          <w:sz w:val="24"/>
        </w:rPr>
        <w:t>al  Departamento  Ejecutivo  Municipal a celebrar con los señores Gustavo Juan Ballarino  y Susana Ester Espinel, el Convenio que a continuación se transcribe: Entre la Municipalidad de San Francisco, representada en este acto por el Sr. Intendente Municipal Dr. Hugo Cesar Madonna y el secretario de Infraestructura y Servicios Arquitecto Rafael Eugenio Macchieraldo, por una parte y por la otra los señores Gustavo Juan Ballarino y Susana Ester Espinel , convienen en formalizar el presente Convenio que sujetan a las cláusulas siguientes : PRIMERA: La Municipalidad de la Ciudad de San Francisco vende a los Señores  Gustavo Juan Ballarino y Susana Ester Espinel una fracción de terreno resultante de la subdivisión del inmueble de su propiedad ubicada en calle Vélez Sársfield, identificado catastralmente como C:01 , S: 03, M: 189, P: 27, señalada en el Anexo I, como 27 b, para anexar a su inmueble designado como C: 01, S: 03 , M: 189, P:  28. SEGUNDA: La presente  venta se efectúa  por el precio total de PESOS DOS MIL ($ 2.000), el que será abonado de contado por los compradores con la firma del presente convenio, tomando en ese acto posesión del inmueble. TERCERA: Los gastos  y honorarios correspondientes  al plano de subdivisión para futura unión de los inmuebles y de la escritura traslativa de dominios serán soportados por los compradores . CUARTA: Los compradores deberán ejecutar  a su cargo una medianera que separe la fracción adquirida de la que permanece de propiedad municipal. QUINTA: las partes fijan domicilio legal la Municipalidad de San Francisco en Bv. 9 de Julio Nº 1187 y los Señores Gustavo Juan Ballarino y Susana Ester Espinel en calle Vélez  Sársfield Nº 1198, ambos de esta ciudad . En parte de conformidad las partes suscriben el presente Convenio en tres ejemplares de un mismo tenor y a su solo efecto en el lugar y fecha de su otorgamiento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2.../// Sigue Ordenanza  Nº 483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dós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23:00Z</dcterms:created>
  <dc:creator>EW/LN/CB</dc:creator>
  <dc:description/>
  <cp:keywords>Ethan</cp:keywords>
  <dc:language>en-US</dc:language>
  <cp:lastModifiedBy>HCD</cp:lastModifiedBy>
  <cp:lastPrinted>2000-03-29T14:37:00Z</cp:lastPrinted>
  <dcterms:modified xsi:type="dcterms:W3CDTF">2000-11-04T12:23:00Z</dcterms:modified>
  <cp:revision>2</cp:revision>
  <dc:subject/>
  <dc:title>Ethan Frome</dc:title>
</cp:coreProperties>
</file>